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学校活动心得优秀参考范文"/>
      <w:r>
        <w:rPr/>
        <w:t>建团</w:t>
      </w:r>
      <w:r>
        <w:rPr/>
        <w:t>100</w:t>
      </w:r>
      <w:r>
        <w:rPr/>
        <w:t>周年学校活动心得优秀参考范文</w:t>
      </w:r>
      <w:bookmarkEnd w:id="0"/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册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