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表彰大会领导致辞精选"/>
      <w:r>
        <w:rPr/>
        <w:t>优秀表彰大会领导致辞精选</w:t>
      </w:r>
      <w:bookmarkEnd w:id="0"/>
    </w:p>
    <w:p>
      <w:pPr>
        <w:pStyle w:val="Normal"/>
        <w:rPr/>
      </w:pPr>
      <w:r>
        <w:rPr/>
        <w:t>尊敬的尹院长，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在这里齐聚一堂，隆重召开第二届“爱心启航“志愿者服务武铁总结表彰大会，在此，我向受到表彰的先进个人表示热烈的祝贺。</w:t>
      </w:r>
    </w:p>
    <w:p>
      <w:pPr>
        <w:pStyle w:val="Normal"/>
        <w:rPr/>
      </w:pPr>
      <w:r>
        <w:rPr/>
        <w:t>寒冷的冬天已经过去，我们迎来了春暖花开的新一年。在此表彰大会即是对春运志愿者们工作的肯定，同时希望同学们能够多参加这样有意义的活动。志愿精神的核心就是服务，团结的理想和共同使这个世界变得更加美好的信念。概括的说起来就是：奉献、友爱、互动、进步。这也是我们当代大学生所不足、缺乏的地方。所以我们更加应该大力提倡此类活动。</w:t>
      </w:r>
    </w:p>
    <w:p>
      <w:pPr>
        <w:pStyle w:val="Normal"/>
        <w:rPr/>
      </w:pPr>
      <w:r>
        <w:rPr/>
        <w:t>这次的春运志愿者活动之所以能够成功，离不开同学们的努力、配合及无私的奉献精神。更要感谢各院各级老师的大力支持。学校在这方面的支持也是活动的一大原动力，不然活动也不会这么顺利。在这让我们向此次活动的“功臣”们到以热烈的掌声。</w:t>
      </w:r>
    </w:p>
    <w:p>
      <w:pPr>
        <w:pStyle w:val="Normal"/>
        <w:rPr/>
      </w:pPr>
      <w:r>
        <w:rPr/>
        <w:t>同时，我希望以后每一年的春运志愿者活动都可以像今年一样办的这么好，这么有意义。当然不止是春运活动，我希望往后每一个有意义、有价值的后动都可以办的这么好。也希望同学们江这种奉献、友爱</w:t>
      </w:r>
    </w:p>
    <w:p>
      <w:pPr>
        <w:pStyle w:val="Normal"/>
        <w:rPr/>
      </w:pPr>
      <w:r>
        <w:rPr/>
        <w:t>互动、进步的精神用到学习及生活当中去，让我们当代大学生能够适应未来的社会。</w:t>
      </w:r>
    </w:p>
    <w:p>
      <w:pPr>
        <w:pStyle w:val="Normal"/>
        <w:rPr/>
      </w:pPr>
      <w:r>
        <w:rPr/>
        <w:t>再次祝贺第二届“爱心启航“志愿者服务武铁春运活动取得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心启航”感谢您的关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