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称职文秘必备哪些素质"/>
      <w:r>
        <w:rPr/>
        <w:t>一个称职文秘必备哪些素质</w:t>
      </w:r>
      <w:bookmarkEnd w:id="0"/>
    </w:p>
    <w:p>
      <w:pPr>
        <w:pStyle w:val="Normal"/>
        <w:rPr/>
      </w:pPr>
      <w:r>
        <w:rPr/>
        <w:t>文秘以辅助决策，综合协调，沟通信息，办文、办会、办事等为主要职能，是领导者、主事者的参谋和助手。文秘工作的重要性、工作的特征以及其工作的繁杂程度，决定了做一名合格的文秘需要具备许多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秘人员的工作十分重要，文秘人员既是业务人员，也是管理人员，因而秘书所处的位置十分重要，甚至可以说秘书人员的素质及其工作效率，直接影响到整个单位的形象及其在市场经济环境中的竞争力。秘书的工作具有中介性、直接性、全面性、服务性、被动性、潜隐性、机密性等七个特征。秘书的工作可谓又多又杂，包括日常事务管理、接待事务、会议事务、行政事务、信访事务、查研究事务、文书档案事务、写作事务、协调工作、督察工作以及其他领导临时交办的任务等十多项内容。这些因素就决定着秘书永远要比别人“多一颗心”，同时也决定了，要成为一名合格的文秘，就必须具备许多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