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建工作的讲话稿范文"/>
      <w:r>
        <w:rPr/>
        <w:t>党建工作的讲话稿范文</w:t>
      </w:r>
      <w:bookmarkEnd w:id="0"/>
    </w:p>
    <w:p>
      <w:pPr>
        <w:pStyle w:val="Normal"/>
        <w:rPr/>
      </w:pPr>
      <w:r>
        <w:rPr/>
        <w:t>如何抓好党建工作，以党建促工作</w:t>
      </w:r>
      <w:r>
        <w:rPr/>
        <w:t>?</w:t>
      </w:r>
      <w:r>
        <w:rPr/>
        <w:t>就一个部门单位来说，我认为业务工作是根本，队伍建设是保障，党建工作是载体，也就是说，好的机关党建要承载队伍建设的内容，要助推业务工作的开展。围绕行政审批和公共资源工作，要落实制度，强化职能，进一步增强党支部的凝聚力、战斗力和创造力，解放思想，务实创新，扎实有效地推进党员队伍的思想、组织、作风建设，使党员干部的整体素质不断得到提高，为营造公开、公平、公正的行政审批和公共资源交易市场环境提供有力的思想基础和政治保证。</w:t>
      </w:r>
    </w:p>
    <w:p>
      <w:pPr>
        <w:pStyle w:val="Normal"/>
        <w:rPr/>
      </w:pPr>
      <w:r>
        <w:rPr/>
        <w:t>在日常策划、组织、推动党建工作的时候，要实现党建工作和业务工作、队伍的融合，可以从三个方面开展工作：</w:t>
      </w:r>
    </w:p>
    <w:p>
      <w:pPr>
        <w:pStyle w:val="Normal"/>
        <w:rPr/>
      </w:pPr>
      <w:r>
        <w:rPr/>
        <w:t>一是凝心，就是做好统一思想工作，加强思想政治建设，坚定理想信念。</w:t>
      </w:r>
    </w:p>
    <w:p>
      <w:pPr>
        <w:pStyle w:val="Normal"/>
        <w:rPr/>
      </w:pPr>
      <w:r>
        <w:rPr/>
        <w:t>(</w:t>
      </w:r>
      <w:r>
        <w:rPr/>
        <w:t>一</w:t>
      </w:r>
      <w:r>
        <w:rPr/>
        <w:t>)</w:t>
      </w:r>
      <w:r>
        <w:rPr/>
        <w:t>认真组织开展“两学一做”专题学习教育。按照中央和省市县委和县直机关工委的要求，在全体党员中开展“学党章党规、学系列讲话，做合格党员”学习教育，组织党员认真学习党章、党的纪律，学习党在长期实践中形成的优良传统和工作方法。</w:t>
      </w:r>
    </w:p>
    <w:p>
      <w:pPr>
        <w:pStyle w:val="Normal"/>
        <w:rPr/>
      </w:pPr>
      <w:r>
        <w:rPr/>
        <w:t>(</w:t>
      </w:r>
      <w:r>
        <w:rPr/>
        <w:t>二</w:t>
      </w:r>
      <w:r>
        <w:rPr/>
        <w:t>)</w:t>
      </w:r>
      <w:r>
        <w:rPr/>
        <w:t>深入学习贯彻党的十八届六中全会精神。把学习党的十八届六中全会精神作为重大政治任务，坚持集中学习和自学相结合，通过专题培训、辅导报告，召开研讨交流会等形式引导党员深刻领会党中央执政理念、治国方针、工作思路和信心意志，加强理想信念和宗旨意识教育。对中央和省市县委召开的重要会议、做出的重大部署、出台的重要政策，都在第一时间组织学习，以新理念、新思路、新举措指导实践、推进工作。</w:t>
      </w:r>
    </w:p>
    <w:p>
      <w:pPr>
        <w:pStyle w:val="Normal"/>
        <w:rPr/>
      </w:pPr>
      <w:r>
        <w:rPr/>
        <w:t>(</w:t>
      </w:r>
      <w:r>
        <w:rPr/>
        <w:t>三</w:t>
      </w:r>
      <w:r>
        <w:rPr/>
        <w:t>)</w:t>
      </w:r>
      <w:r>
        <w:rPr/>
        <w:t>加强政治纪律和政治规矩教育。把遵守政治纪律和政治规矩的教育贯穿到思想建设的全过程，教育引导党员干部增强政治意识、大局意识、核心意识和看齐意识，主动接受纪律约束，坚持按照规矩办事。加强对党员干部遵守政治纪律和政治规矩情况的监督检查，确保党员干部始终与中央和省市县委保持高度一致。</w:t>
      </w:r>
    </w:p>
    <w:p>
      <w:pPr>
        <w:pStyle w:val="Normal"/>
        <w:rPr/>
      </w:pPr>
      <w:r>
        <w:rPr/>
        <w:t>二是聚力，就是做好凝聚力量的工作，加强机关党的组织建设，激发队伍活力。</w:t>
      </w:r>
    </w:p>
    <w:p>
      <w:pPr>
        <w:pStyle w:val="Normal"/>
        <w:rPr/>
      </w:pPr>
      <w:r>
        <w:rPr/>
        <w:t>坚持以党建工作凝聚人心，全力营造拴心留人的工作环境。中心是政务服务窗口和政府形象窗口，审批和招投标工作都与法律法规密切相关，工作人员既要严守纪律、规范办事，对待办事群众又要文明礼貌、热情周到，工作人员的工作量大、责任大、压力大。对此，要坚持以人为本，做到人性化管理，突出抓好“三个注重”。一是注重做好人文关怀。为过生日的每一位工作人员送上一首歌曲和一份祝福，从而使工作人员对中心有亲切感和归属感</w:t>
      </w:r>
      <w:r>
        <w:rPr/>
        <w:t>;</w:t>
      </w:r>
      <w:r>
        <w:rPr/>
        <w:t>二是注重做好细节服务。每天，政务大厅</w:t>
      </w:r>
      <w:r>
        <w:rPr/>
        <w:t>LED</w:t>
      </w:r>
      <w:r>
        <w:rPr/>
        <w:t>屏幕上挂关心工作人员的问候语，给晚上加班的工作人员提供晚餐，让工作人员时时处处感受到大家庭的温暖</w:t>
      </w:r>
      <w:r>
        <w:rPr/>
        <w:t>;</w:t>
      </w:r>
      <w:r>
        <w:rPr/>
        <w:t>三是注重做好人才引荐。审批窗口工作人员普遍担心远离单位会被“边缘化”。为消除工作人员的担忧和顾虑，一是为工作人员建立档案，将工作表现、受奖情况、工作期满鉴定等存档</w:t>
      </w:r>
      <w:r>
        <w:rPr/>
        <w:t>;</w:t>
      </w:r>
      <w:r>
        <w:rPr/>
        <w:t>二是关心工作人员的成长进步，对能力强、工作突出的工作人员，中心积极向其单位党组推荐。使中心成为进驻单位培养干部、锻炼干部的重要平台，让进驻中心的工作人员由“不想来”到“不想回”，把中心真正当成自己的“家”。</w:t>
      </w:r>
    </w:p>
    <w:p>
      <w:pPr>
        <w:pStyle w:val="Normal"/>
        <w:rPr/>
      </w:pPr>
      <w:r>
        <w:rPr/>
        <w:t>三是保障，就是抓好队伍建设工作</w:t>
      </w:r>
    </w:p>
    <w:p>
      <w:pPr>
        <w:pStyle w:val="Normal"/>
        <w:rPr/>
      </w:pPr>
      <w:r>
        <w:rPr/>
        <w:t>(</w:t>
      </w:r>
      <w:r>
        <w:rPr/>
        <w:t>一</w:t>
      </w:r>
      <w:r>
        <w:rPr/>
        <w:t>)</w:t>
      </w:r>
      <w:r>
        <w:rPr/>
        <w:t>要把好党员“入口关”。保持党员队伍的纯洁性在凝聚党员队伍先锋力量中具有重要意义。在发展党员时，应不盲目追求数量的增长，而要注重把素质高、品德好、思想上进的优秀分子吸纳到党组织中来。</w:t>
      </w:r>
    </w:p>
    <w:p>
      <w:pPr>
        <w:pStyle w:val="Normal"/>
        <w:rPr/>
      </w:pPr>
      <w:r>
        <w:rPr/>
        <w:t>(</w:t>
      </w:r>
      <w:r>
        <w:rPr/>
        <w:t>二</w:t>
      </w:r>
      <w:r>
        <w:rPr/>
        <w:t>)</w:t>
      </w:r>
      <w:r>
        <w:rPr/>
        <w:t>要积极开展党内活动。严格落实党内生活制度。认真落实党要管党、从严治党要求。从制度落实上保障党建工作的正常开展。认真落实“三会一课”制度，积极探索开放式、互动式组织生活，吸引广大党员主动参与，真正让组织生活正常起来、认真起来、活跃起来。</w:t>
      </w:r>
    </w:p>
    <w:p>
      <w:pPr>
        <w:pStyle w:val="Normal"/>
        <w:widowControl/>
        <w:bidi w:val="0"/>
        <w:spacing w:before="180" w:after="180"/>
        <w:jc w:val="left"/>
        <w:rPr/>
      </w:pPr>
      <w:r>
        <w:rPr/>
        <w:t>(</w:t>
      </w:r>
      <w:r>
        <w:rPr/>
        <w:t>三</w:t>
      </w:r>
      <w:r>
        <w:rPr/>
        <w:t>)</w:t>
      </w:r>
      <w:r>
        <w:rPr/>
        <w:t>严格党建各项制度和党员管理。严格党员教育、管理和监督，坚持开展党员思想分析和民主评议党员工作。建立和完善党内关怀和帮扶机制，积极开展走访慰问老党员、生活困难党员活动，帮助解决实际困难。抓好党费收缴，党报党刊征订，按期公示，接受党员群众监督。</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