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党员入党心得体会总结"/>
      <w:r>
        <w:rPr/>
        <w:t>老党员入党心得体会总结</w:t>
      </w:r>
      <w:bookmarkEnd w:id="0"/>
    </w:p>
    <w:p>
      <w:pPr>
        <w:pStyle w:val="Normal"/>
        <w:rPr/>
      </w:pPr>
      <w:r>
        <w:rPr/>
        <w:t>怀着无比崇敬的心情，我迈进了李大钊纪念馆的大门。映入眼帘的是灰白黑三种色调组成的民族建筑，显得格外威严、庄重。</w:t>
      </w:r>
    </w:p>
    <w:p>
      <w:pPr>
        <w:pStyle w:val="Normal"/>
        <w:rPr/>
      </w:pPr>
      <w:r>
        <w:rPr/>
        <w:t>穿过八根功绩柱，我缓缓踏上了象征李大钊革命生涯的</w:t>
      </w:r>
      <w:r>
        <w:rPr/>
        <w:t>38</w:t>
      </w:r>
      <w:r>
        <w:rPr/>
        <w:t>级台阶，步入瞻仰大厅。在这里安放着李大钊同志的汉白玉塑像。雪白的汉白玉象征着李大钊同志高风亮节、光照千秋、大公无私、一尘不染的品格，沉静、深思的神态，再现他忧国忧民的心境。他的双眼凝视着前方，他炯炯有神的目光，穿透的是黑暗的笼罩，看到的是未来的光明。他注视着华夏神州，时刻提醒后人，要“冲决历史桎梏，涤荡历史之积秽，新造民族之生命，挽回民族之青春”。</w:t>
      </w:r>
    </w:p>
    <w:p>
      <w:pPr>
        <w:pStyle w:val="Normal"/>
        <w:rPr/>
      </w:pPr>
      <w:r>
        <w:rPr/>
        <w:t>站在先烈的塑像前，我心潮澎湃，思绪万千。我庄严地举起了右手，面对鲜红的党旗，重温入党誓词，让我的心灵再次得到洗礼。</w:t>
      </w:r>
    </w:p>
    <w:p>
      <w:pPr>
        <w:pStyle w:val="Normal"/>
        <w:rPr/>
      </w:pPr>
      <w:r>
        <w:rPr/>
        <w:t>我聆听着讲解员对李大钊生平事迹的介绍，仔细地观看着记录李大钊同志从事革命活动的实物资料。一幅幅图片不时在脑海中浮现，激迫我的思想再一次放飞，回到那黑暗万恶的年代，去追寻先烈的足迹，体验一下革命志士为苦难中国寻求出路的艰辛。</w:t>
      </w:r>
    </w:p>
    <w:p>
      <w:pPr>
        <w:pStyle w:val="Normal"/>
        <w:rPr/>
      </w:pPr>
      <w:r>
        <w:rPr/>
        <w:t>188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，一个伟大的生灵悄然降生在河北省乐亭县这块人杰地灵的土地上，这就是中国共产党的主要创始人之一</w:t>
      </w:r>
      <w:r>
        <w:rPr/>
        <w:t>--</w:t>
      </w:r>
      <w:r>
        <w:rPr/>
        <w:t>李大钊。</w:t>
      </w:r>
    </w:p>
    <w:p>
      <w:pPr>
        <w:pStyle w:val="Normal"/>
        <w:rPr/>
      </w:pPr>
      <w:r>
        <w:rPr/>
        <w:t>青年时代的李大钊，目睹在帝国主义侵略下的国家危亡局势和社会黑暗，激发了他的爱国热忱，立志要为苦难的中国寻求出路。他顺应时代的要求，率先在中国大地上高举起马克思列宁主义的伟大旗帜，传播革命真理，唤醒民众，同帝国主义反动军阀政府进行着顽强的斗争。</w:t>
      </w:r>
    </w:p>
    <w:p>
      <w:pPr>
        <w:pStyle w:val="Normal"/>
        <w:rPr/>
      </w:pPr>
      <w:r>
        <w:rPr/>
        <w:t>从新文化运动的伟大旗手到马克思主义在中国的最早传播者</w:t>
      </w:r>
      <w:r>
        <w:rPr/>
        <w:t>;</w:t>
      </w:r>
      <w:r>
        <w:rPr/>
        <w:t>从创建中国共产党到推动北伐战争</w:t>
      </w:r>
      <w:r>
        <w:rPr/>
        <w:t>;</w:t>
      </w:r>
      <w:r>
        <w:rPr/>
        <w:t>从在白色恐怖中坚持斗争到为共产主义事业从容就义，李大钊的一生是“铁肩担道义，妙手著文章”的一生。他为人谦和、高风亮节的道德品格令我钦佩，他大义凛然，英勇不屈的革命气概令我振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李大钊故乡的后来人，我一定会继承大钊的遗志，学习和发扬李大钊的爱国主义精神，坚定作为一名共产党员的共产主义信念。作为新一代青年人，我一定会努力做好自己的本职工作，始终保持共产党员的先进性和浩然正气，用自己的工作业绩，告慰先烈英灵，用自己的实际行动振兴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