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开业庆典上的讲话"/>
      <w:r>
        <w:rPr/>
        <w:t>在开业庆典上的讲话</w:t>
      </w:r>
      <w:bookmarkEnd w:id="0"/>
    </w:p>
    <w:p>
      <w:pPr>
        <w:pStyle w:val="Normal"/>
        <w:rPr/>
      </w:pPr>
      <w:r>
        <w:rPr/>
        <w:t>尊敬的各位领导，各位来宾，女士们、先生们，朋友们：</w:t>
      </w:r>
    </w:p>
    <w:p>
      <w:pPr>
        <w:pStyle w:val="Normal"/>
        <w:rPr/>
      </w:pPr>
      <w:r>
        <w:rPr/>
        <w:t>火红七月，流光溢金，我们欢聚一堂，共同庆祝某某办公大楼装修竣工暨营业部新装开业，办公区的竣工、营业部的开业，可谓是双喜临门。在此，我谨代表市委、市政府表示热烈的祝贺</w:t>
      </w:r>
      <w:r>
        <w:rPr/>
        <w:t>!</w:t>
      </w:r>
      <w:r>
        <w:rPr/>
        <w:t>对出席庆典仪式的各位领导，各位来宾，各界朋友表示热烈的欢迎</w:t>
      </w:r>
      <w:r>
        <w:rPr/>
        <w:t>!</w:t>
      </w:r>
    </w:p>
    <w:p>
      <w:pPr>
        <w:pStyle w:val="Normal"/>
        <w:rPr/>
      </w:pPr>
      <w:r>
        <w:rPr/>
        <w:t>某某，自成立后，一直坚持高标准、高质量、高效益的原则，坚持以服务某某市经济社会发展为已任，完善营销机制，加强产品创新，提高服务功能，大力支持各中小企业发展，为某某市的广大企业和市民提供优质、高效、满意的服务，真正发挥了地方经济和社会事业发展助推器的作用，也积极推动着某某市经济和社会事业更好更快的发展，是对某某市建设区域性中心的实质性支持。</w:t>
      </w:r>
    </w:p>
    <w:p>
      <w:pPr>
        <w:pStyle w:val="Normal"/>
        <w:rPr/>
      </w:pPr>
      <w:r>
        <w:rPr/>
        <w:t>万象更新翻新页，继往开来续新篇。今天，以办公大楼装修竣工暨营业部新装开业为新的起点，希望，坚持以科学发展观为指导，以精细化管理为抓手，以专业化服务为突破口，更加贴近社会、贴近市场、贴近客户。秉承其总行创新的经营理念，科学高效的经营管理和高品质的金融服务，在为某某市经济社会发展做出积极贡献的同时，实现自身的健康快速发展，实现银行业绩与支持地方经济社会发展的共赢，以优异的成绩回报社会各界的支持，以卓越的远见、智慧、信心、勇气和对兴业事业的热爱为某某市的辉煌未来做出更大的贡献，使某某市金融业以及经济社会发展呈现更加蓬勃的生机，为共同推进某某市域性中心建设的再添一笔浓墨重彩。</w:t>
      </w:r>
    </w:p>
    <w:p>
      <w:pPr>
        <w:pStyle w:val="Normal"/>
        <w:rPr/>
      </w:pPr>
      <w:r>
        <w:rPr/>
        <w:t>最后，祝开业大吉</w:t>
      </w:r>
      <w:r>
        <w:rPr/>
        <w:t>!</w:t>
      </w:r>
      <w:r>
        <w:rPr/>
        <w:t>兴旺发达</w:t>
      </w:r>
      <w:r>
        <w:rPr/>
        <w:t>!</w:t>
      </w:r>
      <w:r>
        <w:rPr/>
        <w:t>祝各位来宾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