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稿"/>
      <w:r>
        <w:rPr/>
        <w:t>安全生产会议讲话稿</w:t>
      </w:r>
      <w:bookmarkEnd w:id="0"/>
    </w:p>
    <w:p>
      <w:pPr>
        <w:pStyle w:val="Normal"/>
        <w:rPr/>
      </w:pPr>
      <w:r>
        <w:rPr/>
        <w:t>同志们：</w:t>
      </w:r>
    </w:p>
    <w:p>
      <w:pPr>
        <w:pStyle w:val="Normal"/>
        <w:rPr/>
      </w:pPr>
      <w:r>
        <w:rPr/>
        <w:t>今天我们专门召开这次安全生产会，目的是总结去年安全生产情况，分析我镇当前安全生产形势，统一思想，明确今后工作任务和重点，切实防范各类安全生产事故的发生，维护全镇人民群众的生命财产安全。</w:t>
      </w:r>
    </w:p>
    <w:p>
      <w:pPr>
        <w:pStyle w:val="Normal"/>
        <w:rPr/>
      </w:pPr>
      <w:r>
        <w:rPr/>
        <w:t>随着社会和经济的发展，安全生产已经越来越受到社会的重视，镇委、镇政府成立了专门的安全生产领导小组，并结合本镇实际，采取了一系列举措加强安全生产工作，每年都与各村街和企业签订安全生产责任书，明确安全生产目标、任务和责任。去年，我镇召开了多次安全生产工作会议，与各村街、镇直机关单位、各企业签订安全生产责任状，镇政府还组织了相关所站工作人员对全镇大部分村街烟花爆竹的生产、储存进行了重点摸排。对于查出的违法生产、储存烟花爆竹的人员分别给予了严肃处理。通过采取一系列有力措施，我镇去年未发生安全生产责任事故，人民生命财产安全得以保证，得到了县委、县政府及基层干部群众的认可。虽然，我镇安全生产形势总体趋于平稳，但是，全镇还存在一定的安全生产隐患，安全生产基础还比较薄弱</w:t>
      </w:r>
      <w:r>
        <w:rPr/>
        <w:t>;</w:t>
      </w:r>
      <w:r>
        <w:rPr/>
        <w:t>部分村街和企业安全意识还不强。因此，要切实加强安全生产工作，需要我们在今后的工作中努力做到“两个务必”，即：务必从思想上高度重视安全生产工作，务必把安全生产工作当作大事抓紧抓好。一句话，就是既要保证认识到位，还要保证工作落实到位。</w:t>
      </w:r>
    </w:p>
    <w:p>
      <w:pPr>
        <w:pStyle w:val="Normal"/>
        <w:rPr/>
      </w:pPr>
      <w:r>
        <w:rPr/>
        <w:t>下面我就全镇安全生产工作提一些具体建议和要求。【安全生产会议讲话稿】</w:t>
      </w:r>
    </w:p>
    <w:p>
      <w:pPr>
        <w:pStyle w:val="Normal"/>
        <w:rPr/>
      </w:pPr>
      <w:r>
        <w:rPr/>
        <w:t>一、提高思想认识，明确工作任务和奋斗目标</w:t>
      </w:r>
    </w:p>
    <w:p>
      <w:pPr>
        <w:pStyle w:val="Normal"/>
        <w:rPr/>
      </w:pPr>
      <w:r>
        <w:rPr/>
        <w:t>1</w:t>
      </w:r>
      <w:r>
        <w:rPr/>
        <w:t>、要充分认识安全生产工作的重要性。搞好安全生产工作，保障人民群众的生命财产安全，本身就是“三个代表”重要思想的具体体现，是保障广大人民群众根本利益的措施，也反映了先进生产力的发展要求。同时，做好安全生产工作是全面建设小康社会、促进社会全面发展的重要内容，是实施可持续发展战略的组成部分。要实现安全生产目标，就必须付出持续不懈的努力。各村街、企业要统一思想，从全面贯彻落实“三个代表”重要思想和维护人民群众生命财产安全的高度，充分认识加强安全生产工作的重要性和紧迫性，正确理解安全生产与经济发展的辩证关系，把安全生产作为一项长期艰巨的任务，警钟长鸣，常抓不懈。</w:t>
      </w:r>
    </w:p>
    <w:p>
      <w:pPr>
        <w:pStyle w:val="Normal"/>
        <w:rPr/>
      </w:pPr>
      <w:r>
        <w:rPr/>
        <w:t>2</w:t>
      </w:r>
      <w:r>
        <w:rPr/>
        <w:t>、要进一步强化政府对安全生产工作的领导。认真贯彻落实《安全生产法》及相关法律法规，坚持“安全第一，预防为主”的基本方针，按规定切实加强安全生产工作的领导，真正履行好政府的管理和监督职能，镇政府、安委会及其办公室负责安全生产工作的协调督导指挥，各单位必须支持配合安委会的工作，在安全生产工作上，安委会的意见建议必须坚决执行，不准打折扣，哪个部门，哪个同志在工作中出现问题，党委、政府将一追到底，决不姑息迁就。根据县委、县政府要求，结合我镇实际，逐步建立和完善安全生产长效机制</w:t>
      </w:r>
      <w:r>
        <w:rPr/>
        <w:t>,</w:t>
      </w:r>
      <w:r>
        <w:rPr/>
        <w:t>积极研究、探索和采用先进的安全管理方法，不断改善安全生产环境，完善安全生产监管工作，努力完成全镇安全生产各项任务。</w:t>
      </w:r>
    </w:p>
    <w:p>
      <w:pPr>
        <w:pStyle w:val="Normal"/>
        <w:rPr/>
      </w:pPr>
      <w:r>
        <w:rPr/>
        <w:t>二、落实政策规定，大力推进安全生产各项工作</w:t>
      </w:r>
    </w:p>
    <w:p>
      <w:pPr>
        <w:pStyle w:val="Normal"/>
        <w:rPr/>
      </w:pPr>
      <w:r>
        <w:rPr/>
        <w:t>1</w:t>
      </w:r>
      <w:r>
        <w:rPr/>
        <w:t>、加强安全生产法制宣传和安全教育。结合工作实际，进一步加大安全生产法律法规的学习宣传和贯彻力度，提高宣传教育的针对性和有效性，普及安全生产法律法规知识，切实增强全民安全生产法制观念，做到人人讲安全，事事保安全。</w:t>
      </w:r>
    </w:p>
    <w:p>
      <w:pPr>
        <w:pStyle w:val="Normal"/>
        <w:rPr/>
      </w:pPr>
      <w:r>
        <w:rPr/>
        <w:t>2</w:t>
      </w:r>
      <w:r>
        <w:rPr/>
        <w:t>、深化安全生产专项整治。坚持把建筑工地、道路和危险化学品、人员密集场所消防安全、烟花爆竹的非法生产、储存及中小学、幼儿园安全教育、食品卫生安全检查等方面的安全生产专项整治，作为一项重要任务，持续不懈地抓下去。要把安全生产专项整治与依法落实生产经营单位安全生产制度、加强日常监督管理以及建立安全生产长效机制结合起来，确保整治工作实效。</w:t>
      </w:r>
    </w:p>
    <w:p>
      <w:pPr>
        <w:pStyle w:val="Normal"/>
        <w:rPr/>
      </w:pPr>
      <w:r>
        <w:rPr/>
        <w:t>三、依法加强和改进生产经营单位安全管理。</w:t>
      </w:r>
    </w:p>
    <w:p>
      <w:pPr>
        <w:pStyle w:val="Normal"/>
        <w:rPr/>
      </w:pPr>
      <w:r>
        <w:rPr/>
        <w:t>强化生产经营单位安全生产主体地位，进一步明确安全生产责任</w:t>
      </w:r>
      <w:r>
        <w:rPr/>
        <w:t>,</w:t>
      </w:r>
      <w:r>
        <w:rPr/>
        <w:t>全面落实安全生产各项法律法规。生产经营单位要根据《安全生产法》等有关法律规定，设置安全生产管理机构或者配备专职</w:t>
      </w:r>
      <w:r>
        <w:rPr/>
        <w:t>(</w:t>
      </w:r>
      <w:r>
        <w:rPr/>
        <w:t>或兼职</w:t>
      </w:r>
      <w:r>
        <w:rPr/>
        <w:t>)</w:t>
      </w:r>
      <w:r>
        <w:rPr/>
        <w:t>安全生产管理人员</w:t>
      </w:r>
      <w:r>
        <w:rPr/>
        <w:t>;</w:t>
      </w:r>
      <w:r>
        <w:rPr/>
        <w:t>认真执行安全生产各项规定，保证安全生产的必要投入，不断改善安全生产条件</w:t>
      </w:r>
      <w:r>
        <w:rPr/>
        <w:t>;</w:t>
      </w:r>
      <w:r>
        <w:rPr/>
        <w:t>落实各项安全防范措施，提高安全生产管理水平。此项工作由镇安委会牵头，工商、派出所、企管站、综治办等部门联合执法检查，确保不出纰漏，不出问题。【安全生产会议讲话稿】</w:t>
      </w:r>
    </w:p>
    <w:p>
      <w:pPr>
        <w:pStyle w:val="Normal"/>
        <w:rPr/>
      </w:pPr>
      <w:r>
        <w:rPr/>
        <w:t>四、完善制度，加强安全生产监督管理</w:t>
      </w:r>
    </w:p>
    <w:p>
      <w:pPr>
        <w:pStyle w:val="Normal"/>
        <w:rPr/>
      </w:pPr>
      <w:r>
        <w:rPr/>
        <w:t>1</w:t>
      </w:r>
      <w:r>
        <w:rPr/>
        <w:t>、加强安全生产监管机构和执法队伍建设。各村街和各企业要依照《安全生产法》的规定</w:t>
      </w:r>
      <w:r>
        <w:rPr/>
        <w:t>,</w:t>
      </w:r>
      <w:r>
        <w:rPr/>
        <w:t>建立健全安全生产监管机构，充实必要的人员，加强安全生产监管队伍建设，提高安全生产监管工作的权威，切实履行好安全生产监管职能。</w:t>
      </w:r>
    </w:p>
    <w:p>
      <w:pPr>
        <w:pStyle w:val="Normal"/>
        <w:rPr/>
      </w:pPr>
      <w:r>
        <w:rPr/>
        <w:t>2</w:t>
      </w:r>
      <w:r>
        <w:rPr/>
        <w:t>、加强对企业的安全生产监管。企业是目前安全生产管理的薄弱环节</w:t>
      </w:r>
      <w:r>
        <w:rPr/>
        <w:t>,</w:t>
      </w:r>
      <w:r>
        <w:rPr/>
        <w:t>要高度重视对企业安全生产工作的监督管理，决不能出现管理死角。要从组织领导、工作机制和安全投入等方面入手，逐步探索出一套行之有效的监管办法</w:t>
      </w:r>
      <w:r>
        <w:rPr/>
        <w:t>;</w:t>
      </w:r>
      <w:r>
        <w:rPr/>
        <w:t>坚持寓监督管理于服务之中，积极为企业提供安全技术、政策咨询等方面服务，加强检查指导，督促和帮助小企业搞好安全生产工作。</w:t>
      </w:r>
    </w:p>
    <w:p>
      <w:pPr>
        <w:pStyle w:val="Normal"/>
        <w:rPr/>
      </w:pPr>
      <w:r>
        <w:rPr/>
        <w:t>五、加强领导，形成齐抓共管的合力</w:t>
      </w:r>
    </w:p>
    <w:p>
      <w:pPr>
        <w:pStyle w:val="Normal"/>
        <w:widowControl/>
        <w:bidi w:val="0"/>
        <w:spacing w:before="180" w:after="180"/>
        <w:jc w:val="left"/>
        <w:rPr/>
      </w:pPr>
      <w:r>
        <w:rPr/>
        <w:t>1</w:t>
      </w:r>
      <w:r>
        <w:rPr/>
        <w:t>、认真落实领导安全生产责任制。各村街和企业要建立健全领导干部安全生产责任制，签订责任状就是落实安全生产责任制的具体体现之一，责任状不只是文字签约了事，主要是让我们的各级干部充分认识肩上的责任重于泰山，一旦出现工作疏漏或失误，造成一定后果的，党委、政府将按责任状规定，追究相关人员的责任。强调的目的，是为了提醒同志们，不要把这项工作当儿戏，要切实重视起来，抓好工作的落实，大家齐心协力，维护我们安全生产工作的良好局面。把安全生产作为干部政绩考核的重要内容，逐级抓好落实，对职责范围内发生安全事故的，要依法严肃查处事故责任</w:t>
      </w:r>
      <w:r>
        <w:rPr/>
        <w:t>;</w:t>
      </w:r>
      <w:r>
        <w:rPr/>
        <w:t>对存在失职、渎职行为，或对事故发生负有领导责任的，要依照有关法律法规严格追究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