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军训心得体会"/>
      <w:r>
        <w:rPr/>
        <w:t>秋季开学军训心得体会</w:t>
      </w:r>
      <w:bookmarkEnd w:id="0"/>
    </w:p>
    <w:p>
      <w:pPr>
        <w:pStyle w:val="Normal"/>
        <w:rPr/>
      </w:pPr>
      <w:r>
        <w:rPr/>
        <w:t>早晨，我昂首阔步，心中充满期待，因为今天就要开始军训了，一段未知的生活。</w:t>
      </w:r>
    </w:p>
    <w:p>
      <w:pPr>
        <w:pStyle w:val="Normal"/>
        <w:rPr/>
      </w:pPr>
      <w:r>
        <w:rPr/>
        <w:t>然而它并没有我想像中那么快乐、轻松。刚开始站军姿，我双腿抖得特凶，站了一会儿，我身体已经快支不住了，我这都是因为平时不训练呀</w:t>
      </w:r>
      <w:r>
        <w:rPr/>
        <w:t>!</w:t>
      </w:r>
      <w:r>
        <w:rPr/>
        <w:t>尽管我快倒了，我的信念支撑着我，坚持不懈</w:t>
      </w:r>
      <w:r>
        <w:rPr/>
        <w:t>!</w:t>
      </w:r>
      <w:r>
        <w:rPr/>
        <w:t>我心中想：别人都不倒，我也不能倒</w:t>
      </w:r>
      <w:r>
        <w:rPr/>
        <w:t>;</w:t>
      </w:r>
      <w:r>
        <w:rPr/>
        <w:t>就算别人倒了，我也还是不能倒</w:t>
      </w:r>
      <w:r>
        <w:rPr/>
        <w:t>!</w:t>
      </w:r>
      <w:r>
        <w:rPr/>
        <w:t>但这一半天下来，我感觉我的腰已经断裂了，撕心裂肺的痛</w:t>
      </w:r>
      <w:r>
        <w:rPr/>
        <w:t>!</w:t>
      </w:r>
      <w:r>
        <w:rPr/>
        <w:t>但我忍着没有抱怨。</w:t>
      </w:r>
    </w:p>
    <w:p>
      <w:pPr>
        <w:pStyle w:val="Normal"/>
        <w:rPr/>
      </w:pPr>
      <w:r>
        <w:rPr/>
        <w:t>我怎么敢抱怨呢</w:t>
      </w:r>
      <w:r>
        <w:rPr/>
        <w:t>?</w:t>
      </w:r>
      <w:r>
        <w:rPr/>
        <w:t>从小到大，到现在，我的毛病多，我做事三分热，注意力不集中，以至于今天做错了一个动作，喊报告声音也太小，以致被教官罚大声喊报告三十声，这只是一个小小的惩罚，但它却是治病的疗药，我会铭记于心，因为这是对我注意力不集中的第一个惩罚，通过今天一天的军训，我也想通了许多。</w:t>
      </w:r>
    </w:p>
    <w:p>
      <w:pPr>
        <w:pStyle w:val="Normal"/>
        <w:rPr/>
      </w:pPr>
      <w:r>
        <w:rPr/>
        <w:t>我不是为失败才来到这个世界的，我的血液里没有失败在流动，我不是任人宰割的羔羊，不是松懈的人。我是猛狮，不愿与羊群为伍，我不想听因没有坚持而失意的人的哭泣，我更不能成为这样的失败的人，因为失败者的屠宰场，不是我命运的归宿。</w:t>
      </w:r>
    </w:p>
    <w:p>
      <w:pPr>
        <w:pStyle w:val="Normal"/>
        <w:rPr/>
      </w:pPr>
      <w:r>
        <w:rPr/>
        <w:t>生活中要不松懈不难，用毅力控制住，只是在你认为你快不行时，再咬牙向前走一步、再走一步、还走一步、每次前进一点，简单，但贵在坚持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以及为期一个周的军训中，我必须坚持不懈，坚持人生原则，坚决完成军训中的要求。只要我一息尚存，我就不会松懈，因为，我已深知成功的秘诀：坚持不懈，终会成功。所以我必须坚持不懈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