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劳动模范先进事迹观后感_学习劳动模范个人事迹心得"/>
      <w:r>
        <w:rPr/>
        <w:t>《学习劳动模范》先进事迹观后感</w:t>
      </w:r>
      <w:r>
        <w:rPr/>
        <w:t>_</w:t>
      </w:r>
      <w:r>
        <w:rPr/>
        <w:t>《学习劳动模范》个人事迹心得</w:t>
      </w:r>
      <w:bookmarkEnd w:id="0"/>
    </w:p>
    <w:p>
      <w:pPr>
        <w:pStyle w:val="Normal"/>
        <w:rPr/>
      </w:pPr>
      <w:r>
        <w:rPr/>
        <w:t>__</w:t>
      </w:r>
      <w:r>
        <w:rPr/>
        <w:t>同志于</w:t>
      </w:r>
      <w:r>
        <w:rPr/>
        <w:t>2005</w:t>
      </w:r>
      <w:r>
        <w:rPr/>
        <w:t>年</w:t>
      </w:r>
      <w:r>
        <w:rPr/>
        <w:t>11</w:t>
      </w:r>
      <w:r>
        <w:rPr/>
        <w:t>月担任市府办信息处长，在信息工作岗位上连续奋战了五年时间。他对待工作认真负责，锐意创新，务实高效，埋头苦干，任劳任怨，无私奉献，带领信息工作团队辛勤耕耘，努力在政务信息为市委市政府领导服务、为上级党委政府和基层服务、为推进全市经济社会发展服务方面不懈求索，推动全市政务信息工作迈上新台阶。</w:t>
      </w:r>
      <w:r>
        <w:rPr/>
        <w:t>__</w:t>
      </w:r>
      <w:r>
        <w:rPr/>
        <w:t>市府办连续五年被评为全省政务信息工作先进单位，他本人也连续五年被评为全省政务信息工作先进个人，并多次被评为优秀公务员，在平凡的岗位上做出不平凡的业绩。这就是</w:t>
      </w:r>
      <w:r>
        <w:rPr/>
        <w:t>__</w:t>
      </w:r>
      <w:r>
        <w:rPr/>
        <w:t>市府办突出的勤勉敬业干部――</w:t>
      </w:r>
      <w:r>
        <w:rPr/>
        <w:t>__</w:t>
      </w:r>
      <w:r>
        <w:rPr/>
        <w:t>。</w:t>
      </w:r>
    </w:p>
    <w:p>
      <w:pPr>
        <w:pStyle w:val="Normal"/>
        <w:rPr/>
      </w:pPr>
      <w:r>
        <w:rPr/>
        <w:t>知难而进勇挑重担</w:t>
      </w:r>
    </w:p>
    <w:p>
      <w:pPr>
        <w:pStyle w:val="Normal"/>
        <w:rPr/>
      </w:pPr>
      <w:r>
        <w:rPr/>
        <w:t>他是一位从基层做起、经过多岗位锻炼、在政府办公室系统工作长达</w:t>
      </w:r>
      <w:r>
        <w:rPr/>
        <w:t>21</w:t>
      </w:r>
      <w:r>
        <w:rPr/>
        <w:t>年之久的干部。调到市府办工作之前是开化县府办副主任、党组副书记，正科级干部，</w:t>
      </w:r>
      <w:r>
        <w:rPr/>
        <w:t>2003</w:t>
      </w:r>
      <w:r>
        <w:rPr/>
        <w:t>年</w:t>
      </w:r>
      <w:r>
        <w:rPr/>
        <w:t>8</w:t>
      </w:r>
      <w:r>
        <w:rPr/>
        <w:t>月调到市府办任督查室副主任，从事文字综合工作，专门为市政府主要领导起草重要讲话稿和政府工作报告。客观地说，一个人长时期在政府办公室系统做文字工作，总会有一些疲劳感，总希望能调到清闲岗位，做轻松一些的工作。而信息是市政府办公室里最具挑战性的工作，省政府对各地上报信息采用情况有计分量化考核，通过信息发挥对各地各部门工作指导推动作用必须要有针对性，紧急突发性事件处置必须有快捷敏锐的信息反应。信息处既要做好向省政府和国务院办公厅上报信息工作，争取信息上报工作“争先进位”；又要紧贴市委市政府中心工作和工作大局，编发好市本级政务信息刊物，体现市委市政府领导决策意图，为推动全市经济社会发展做好信息服务；更要时刻绷紧紧急突发性信息这根弦，第一时间做好紧急信息报送处置，发挥政务信息在紧急突发性信息报送中的主渠道作用。更为严峻的是信息处人员力量极为薄弱，全省其它地市政府办信息处都是</w:t>
      </w:r>
      <w:r>
        <w:rPr/>
        <w:t>3</w:t>
      </w:r>
      <w:r>
        <w:rPr/>
        <w:t>人以上，而我市政府办信息处编制</w:t>
      </w:r>
      <w:r>
        <w:rPr/>
        <w:t>2</w:t>
      </w:r>
      <w:r>
        <w:rPr/>
        <w:t>人，其中在</w:t>
      </w:r>
      <w:r>
        <w:rPr/>
        <w:t>2006</w:t>
      </w:r>
      <w:r>
        <w:rPr/>
        <w:t>年</w:t>
      </w:r>
      <w:r>
        <w:rPr/>
        <w:t>3</w:t>
      </w:r>
      <w:r>
        <w:rPr/>
        <w:t>月至</w:t>
      </w:r>
      <w:r>
        <w:rPr/>
        <w:t>2010</w:t>
      </w:r>
      <w:r>
        <w:rPr/>
        <w:t>年</w:t>
      </w:r>
      <w:r>
        <w:rPr/>
        <w:t>3</w:t>
      </w:r>
      <w:r>
        <w:rPr/>
        <w:t>月的整整四年时间里信息处只有他</w:t>
      </w:r>
      <w:r>
        <w:rPr/>
        <w:t>1</w:t>
      </w:r>
      <w:r>
        <w:rPr/>
        <w:t>个人。信息处长岗位压力大、责任大、担子重，做好政务信息工作任务艰巨、困难重重。</w:t>
      </w:r>
    </w:p>
    <w:p>
      <w:pPr>
        <w:pStyle w:val="Normal"/>
        <w:rPr/>
      </w:pPr>
      <w:r>
        <w:rPr/>
        <w:t>面对如此严峻的工作压力和责任，</w:t>
      </w:r>
      <w:r>
        <w:rPr/>
        <w:t>2005</w:t>
      </w:r>
      <w:r>
        <w:rPr/>
        <w:t>年</w:t>
      </w:r>
      <w:r>
        <w:rPr/>
        <w:t>11</w:t>
      </w:r>
      <w:r>
        <w:rPr/>
        <w:t>月组织上让他担任信息处长，他没有半句怨言，更没有向领导提任何要求，而是知难而进，一往无前，勇挑重担。从担任信息处长的第一天起，就一头扎进政务信息各项工作，埋头苦干，潜心编报信息。在他到信息处工作不久，</w:t>
      </w:r>
      <w:r>
        <w:rPr/>
        <w:t>2006</w:t>
      </w:r>
      <w:r>
        <w:rPr/>
        <w:t>年</w:t>
      </w:r>
      <w:r>
        <w:rPr/>
        <w:t>2</w:t>
      </w:r>
      <w:r>
        <w:rPr/>
        <w:t>月他上报的《确立教育公平理念推进教育均衡发展――</w:t>
      </w:r>
      <w:r>
        <w:rPr/>
        <w:t>__</w:t>
      </w:r>
      <w:r>
        <w:rPr/>
        <w:t>市发展农村教育的主要做法》被省政府《政务工作交流》刊发，时任市政府市长的孙建国书记专门作出重要批示：“信息处这个材料搞得不错，对市委、市政府近年来重视发展农村教育的举措作了比较系统、实事求是的概括，反映了</w:t>
      </w:r>
      <w:r>
        <w:rPr/>
        <w:t>__</w:t>
      </w:r>
      <w:r>
        <w:rPr/>
        <w:t>发展农村教育的工作情况。以后类似的、在全省有一定影响的工作，市府办及市有关部门要主动、及时总结和反映，以扩大</w:t>
      </w:r>
      <w:r>
        <w:rPr/>
        <w:t>__</w:t>
      </w:r>
      <w:r>
        <w:rPr/>
        <w:t>的影响，争取各方面更多的支持。”市委市政府主要领导的批示既给了他极大的鼓舞和鞭策，又为做好全市政务信息工作指明了方向。由此，在五年多的信息工作中，他遵循市委市政府主要领导批示和教诲，紧紧围绕中心，服务市委、市政府工作大局，坚持“质量至上、快速反应、务实创新、勇创一流、全面提升”的要求，始终做到立足实干，勇于开拓，爱岗敬业，扎实工作。</w:t>
      </w:r>
    </w:p>
    <w:p>
      <w:pPr>
        <w:pStyle w:val="Normal"/>
        <w:rPr/>
      </w:pPr>
      <w:r>
        <w:rPr/>
        <w:t>与时俱进锐意创新</w:t>
      </w:r>
    </w:p>
    <w:p>
      <w:pPr>
        <w:pStyle w:val="Normal"/>
        <w:rPr/>
      </w:pPr>
      <w:r>
        <w:rPr/>
        <w:t>信息从本质上说是消息、情报，是消除人们对事物的不确定性，是沟通情况、反映问题、交流经验，为领导科学决策、指导工作、推动工作服务的文字材料，是政府机关的一项老工作，但在新时期、新形势下信息工作面临着新情况、新挑战。为提高信息工作的水平，他注重开展调查研究，解放思想、实事求是、与时俱进，积极探索政务信息工作规律，大胆提出并确立政务信息工作四</w:t>
      </w:r>
      <w:r>
        <w:rPr/>
        <w:t>__</w:t>
      </w:r>
      <w:r>
        <w:rPr/>
        <w:t>理念。即：一是政务信息无小事的理念。信息直接为领导服务，关乎领导科学决策，失之毫厘差之千里，信息从来无小事，开展信息工作必须讲政治、极端负责，必须如履薄冰、如临深渊，上报信息慎之又慎，确保信息的真实性、准确性和时效性，“只帮忙、不添乱”。二是主动融入市委市政府中心工作的理念。围绕中心工作，服从和服务于中心工作，主动融入政府中心工作，紧扣中心工作，为领导、基层、群众服务，为政府工作全局服务。三是政务信息是生产力的理念。一篇优质的情况反映和问题建议信息，有利于推动领导决策的科学化、最优化；一篇优质的反映工作成效和体现亮点特色的信息，有利于引起上级领导的关注和肯定，取得上级领导更多的支持；一期刊发经验典型、创新举措的信息刊物，有助于经验推广、推动面上工作的开展。政务信息作为政府机关信息传播的载体，是一种重要的政府资源，开发出好的信息，就能催发并创造效益，政务信息是“软实力”和“生产力”的体现。做好政务信息工作也是为发展生产力做贡献。四是质量为本的理念。坚持质量是信息产品的生命，无论是上报信息还是编发信息刊物，都做到质量至上、精益求精、深入挖掘、精心采编，切实提高政务信息的质量。</w:t>
      </w:r>
    </w:p>
    <w:p>
      <w:pPr>
        <w:pStyle w:val="Normal"/>
        <w:rPr/>
      </w:pPr>
      <w:r>
        <w:rPr/>
        <w:t>与此同时，他还根据上级要求，借鉴外地先进经验，结合</w:t>
      </w:r>
      <w:r>
        <w:rPr/>
        <w:t>__</w:t>
      </w:r>
      <w:r>
        <w:rPr/>
        <w:t>政务信息工作的实际，不断拓展信息服务的深度和广度，提出政务信息工作的四个新定位。即：一是上情下达、下情上报。把信息作为上级领导了解掌握基层情况、基层了解领会上级指示精神的重要途径，保持信息畅通。既当好领导的耳目，为领导科学决策提供基础依据；也当好领导的喉舌，成为基层和群众了解上级决策精神的窗口。二是宣传特色亮点工作，充分展示</w:t>
      </w:r>
      <w:r>
        <w:rPr/>
        <w:t>__</w:t>
      </w:r>
      <w:r>
        <w:rPr/>
        <w:t>。把政务信息作为一条极为重要的宣传渠道，作为向省政府汇报工作的一个路径，全面上报</w:t>
      </w:r>
      <w:r>
        <w:rPr/>
        <w:t>__</w:t>
      </w:r>
      <w:r>
        <w:rPr/>
        <w:t>新举措、新亮点、新特色、新成效等方面的信息，扩大</w:t>
      </w:r>
      <w:r>
        <w:rPr/>
        <w:t>__</w:t>
      </w:r>
      <w:r>
        <w:rPr/>
        <w:t>知名度和美誉度。三是争取上级领导支持，推动难点问题解决。全面收集</w:t>
      </w:r>
      <w:r>
        <w:rPr/>
        <w:t>__</w:t>
      </w:r>
      <w:r>
        <w:rPr/>
        <w:t>改革发展中出现的问题和困难，如实向上级上报这方面的问题性信息，争取上级领导协调解决问题和困难，推动重点难点工作的开展。四是展现</w:t>
      </w:r>
      <w:r>
        <w:rPr/>
        <w:t>__</w:t>
      </w:r>
      <w:r>
        <w:rPr/>
        <w:t>干部精神风貌，树立市府办工作形象。把上报信息作为</w:t>
      </w:r>
      <w:r>
        <w:rPr/>
        <w:t>__</w:t>
      </w:r>
      <w:r>
        <w:rPr/>
        <w:t>干部文字写作和工作能力的展示平台，以向省政府报送请示报告文件的要求，潜心采写每一篇上报信息；把信息刊物作为市府办机关工作形象的公开亮相，以市政府下发文件的标准，精心编发每一期信息刊物。</w:t>
      </w:r>
    </w:p>
    <w:p>
      <w:pPr>
        <w:pStyle w:val="Normal"/>
        <w:rPr/>
      </w:pPr>
      <w:r>
        <w:rPr/>
        <w:t>为确保政务信息工作新理念和新定位落到实处，在市府办领导的重视和支持下，他还创新建立和完善了四项工作机制。即：一是建立完善政务信息考核办法。对各县</w:t>
      </w:r>
      <w:r>
        <w:rPr/>
        <w:t>(</w:t>
      </w:r>
      <w:r>
        <w:rPr/>
        <w:t>市、区</w:t>
      </w:r>
      <w:r>
        <w:rPr/>
        <w:t>)</w:t>
      </w:r>
      <w:r>
        <w:rPr/>
        <w:t>、各部门上报信息采用情况实行计分考核，每月通报，年终评先，通报表彰。二是创新建立市级部门分口子召开政务信息工作例会制度。将市级部门分为财政政法、工业、城建、农业、社会事业、流通金融、涉外等七个口子，分口子召集部门信息员，召开信息工作例会，让所有部门信息员能在例会的平台上交流信息选题、培训信息业务、推动信息工作。三是建立市府办内部全员办信息制度。明确内部各处室信息得分目标，落实信息工作责任，营造全员抓信息工作的氛围。四是建立上报信息审核把关制度。对上报信息认真核实，做到事实、数字准确无误，必须经过相应的领导签批之后才能上报。正是由于创新性的理念和定位，以及开创性的工作机制，五年来我市政务信息工作实现“零差错”，也从未出现因为政务信息造成政府工作被动的现象，我市政务信息工作也因此走上健康发展的轨道。</w:t>
      </w:r>
    </w:p>
    <w:p>
      <w:pPr>
        <w:pStyle w:val="Normal"/>
        <w:rPr/>
      </w:pPr>
      <w:r>
        <w:rPr/>
        <w:t>埋头苦干务实高效</w:t>
      </w:r>
    </w:p>
    <w:p>
      <w:pPr>
        <w:pStyle w:val="Normal"/>
        <w:rPr/>
      </w:pPr>
      <w:r>
        <w:rPr/>
        <w:t>信息文稿一字一句写成，有文字、格式、新意等方面的特殊要求，信息工作要量化考核、看得见、摸得着，具有政策性、竞争性、风险性，信息工作既是一项具体务实的工作，更是一项创造性的劳动，是一项必须大处着眼、小处着手的工作，要求政务信息工作者不仅是个文字写作的高手，还必须是熟悉政府方方面面职能工作的行家。这是对政务信息工作者能力和水平的一个挑战和考验。几年来，为做好政务信息工作，他坚持从学习入手，以“人之差异在业余”为信条，充分运用八小时以外的时间，认真学习政治理论和政府工作所涉及的方方面面的业务知识，学习上级党委政府和市委市政府的政策文件和领导讲话，努力拓宽知识的深度和广度，提升自身的内功。同时，他以“处处留心皆学问”为信条，重在日积月累，重在厚积薄发，认真领会我省、我市发展战略、总体规划、中心工作和决策部署，广泛了解各县</w:t>
      </w:r>
      <w:r>
        <w:rPr/>
        <w:t>(</w:t>
      </w:r>
      <w:r>
        <w:rPr/>
        <w:t>市、区</w:t>
      </w:r>
      <w:r>
        <w:rPr/>
        <w:t>)</w:t>
      </w:r>
      <w:r>
        <w:rPr/>
        <w:t>、各部门重点工作进展情况，善于在全国、全省范围内作横向比较，从中掌握</w:t>
      </w:r>
      <w:r>
        <w:rPr/>
        <w:t>__</w:t>
      </w:r>
      <w:r>
        <w:rPr/>
        <w:t>在全国、全省领先、有特色、有亮点、创造经验的工作情况，加强点滴资料、素材的积累，努力拓宽信息素材来源的深度和广度。</w:t>
      </w:r>
    </w:p>
    <w:p>
      <w:pPr>
        <w:pStyle w:val="Normal"/>
        <w:rPr/>
      </w:pPr>
      <w:r>
        <w:rPr/>
        <w:t>在上报国办和省政府信息方面，几年来，他力求做到三个“坚持”，即：坚持围绕市委市政府主要领导的工作思路报送信息，使上报信息成为市政府向省委省政府领导汇报工作、沟通情况的直通快车；坚持围绕中心工作报送信息，使上报信息成为省委省政府领导及时了解掌握</w:t>
      </w:r>
      <w:r>
        <w:rPr/>
        <w:t>__</w:t>
      </w:r>
      <w:r>
        <w:rPr/>
        <w:t>经济和社会发展情况的主要窗口；坚持围绕需要解决的突出问题报送信息，使上报信息成为请求上级帮助解决问题的重要渠道。同时，把综合调研作为提高上报信息质量的重要途径，注意加强调查研究，了解和掌握第一手材料，通过约稿收集综合信息素材，加强对大量零散信息的归纳整合，深度挖掘提炼综合性、专题性、问题性和建议性的调研信息，提高上报信息的针对性和有效性，全力为宣传展示</w:t>
      </w:r>
      <w:r>
        <w:rPr/>
        <w:t>__</w:t>
      </w:r>
      <w:r>
        <w:rPr/>
        <w:t>、争取省政府支持、推动</w:t>
      </w:r>
      <w:r>
        <w:rPr/>
        <w:t>__</w:t>
      </w:r>
      <w:r>
        <w:rPr/>
        <w:t>工作做好信息服务。五年来，我市被省政府采用信息</w:t>
      </w:r>
      <w:r>
        <w:rPr/>
        <w:t>1100</w:t>
      </w:r>
      <w:r>
        <w:rPr/>
        <w:t>余篇，省领导在</w:t>
      </w:r>
      <w:r>
        <w:rPr/>
        <w:t>__</w:t>
      </w:r>
      <w:r>
        <w:rPr/>
        <w:t>信息上作出批示</w:t>
      </w:r>
      <w:r>
        <w:rPr/>
        <w:t>120</w:t>
      </w:r>
      <w:r>
        <w:rPr/>
        <w:t>多条，其中</w:t>
      </w:r>
      <w:r>
        <w:rPr/>
        <w:t>2010</w:t>
      </w:r>
      <w:r>
        <w:rPr/>
        <w:t>年被省政府采用</w:t>
      </w:r>
      <w:r>
        <w:rPr/>
        <w:t>234</w:t>
      </w:r>
      <w:r>
        <w:rPr/>
        <w:t>篇</w:t>
      </w:r>
      <w:r>
        <w:rPr/>
        <w:t>(</w:t>
      </w:r>
      <w:r>
        <w:rPr/>
        <w:t>包括：《昨日要情》</w:t>
      </w:r>
      <w:r>
        <w:rPr/>
        <w:t>123</w:t>
      </w:r>
      <w:r>
        <w:rPr/>
        <w:t>篇，《专报信息》</w:t>
      </w:r>
      <w:r>
        <w:rPr/>
        <w:t>79</w:t>
      </w:r>
      <w:r>
        <w:rPr/>
        <w:t>篇，《上报国办信息》</w:t>
      </w:r>
      <w:r>
        <w:rPr/>
        <w:t>20</w:t>
      </w:r>
      <w:r>
        <w:rPr/>
        <w:t>篇</w:t>
      </w:r>
      <w:r>
        <w:rPr/>
        <w:t>)</w:t>
      </w:r>
      <w:r>
        <w:rPr/>
        <w:t>，省领导批示</w:t>
      </w:r>
      <w:r>
        <w:rPr/>
        <w:t>27</w:t>
      </w:r>
      <w:r>
        <w:rPr/>
        <w:t>条</w:t>
      </w:r>
      <w:r>
        <w:rPr/>
        <w:t>(</w:t>
      </w:r>
      <w:r>
        <w:rPr/>
        <w:t>均系肯定性或促进问题解决的正面批示</w:t>
      </w:r>
      <w:r>
        <w:rPr/>
        <w:t>)</w:t>
      </w:r>
      <w:r>
        <w:rPr/>
        <w:t>，</w:t>
      </w:r>
      <w:r>
        <w:rPr/>
        <w:t>__</w:t>
      </w:r>
      <w:r>
        <w:rPr/>
        <w:t>市在省政府信息采用得分</w:t>
      </w:r>
      <w:r>
        <w:rPr/>
        <w:t>1776.8</w:t>
      </w:r>
      <w:r>
        <w:rPr/>
        <w:t>分，列温州、台州、丽水之前，位于全省</w:t>
      </w:r>
      <w:r>
        <w:rPr/>
        <w:t>11</w:t>
      </w:r>
      <w:r>
        <w:rPr/>
        <w:t>个地市第</w:t>
      </w:r>
      <w:r>
        <w:rPr/>
        <w:t>8</w:t>
      </w:r>
      <w:r>
        <w:rPr/>
        <w:t>名，实现了“争先进位”的目标。《</w:t>
      </w:r>
      <w:r>
        <w:rPr/>
        <w:t>__</w:t>
      </w:r>
      <w:r>
        <w:rPr/>
        <w:t>市推进“三位一体”平台建设增强经济发展后劲》、《</w:t>
      </w:r>
      <w:r>
        <w:rPr/>
        <w:t>__</w:t>
      </w:r>
      <w:r>
        <w:rPr/>
        <w:t>市探索建设农村公路指路标志体系方便群众出行》等</w:t>
      </w:r>
      <w:r>
        <w:rPr/>
        <w:t>4</w:t>
      </w:r>
      <w:r>
        <w:rPr/>
        <w:t>篇信息被省政府《政务工作交流》刊发。今年</w:t>
      </w:r>
      <w:r>
        <w:rPr/>
        <w:t>2</w:t>
      </w:r>
      <w:r>
        <w:rPr/>
        <w:t>月，他上报的《</w:t>
      </w:r>
      <w:r>
        <w:rPr/>
        <w:t>__</w:t>
      </w:r>
      <w:r>
        <w:rPr/>
        <w:t>市提出耕地质量占补平衡理念大力实施耕地质量提升工程》一文，被国办《专报信息》采用，</w:t>
      </w:r>
      <w:r>
        <w:rPr/>
        <w:t>_</w:t>
      </w:r>
      <w:r>
        <w:rPr/>
        <w:t>、回良玉副总理先后作出重要批示，农业部两位部长作出重要批示，吕祖善省长、陈敏尔常务副省长也相继作出重要批示，对</w:t>
      </w:r>
      <w:r>
        <w:rPr/>
        <w:t>__</w:t>
      </w:r>
      <w:r>
        <w:rPr/>
        <w:t>耕地质量提升工作给予高度肯定。</w:t>
      </w:r>
    </w:p>
    <w:p>
      <w:pPr>
        <w:pStyle w:val="Normal"/>
        <w:rPr/>
      </w:pPr>
      <w:r>
        <w:rPr/>
        <w:t>在编发信息刊物为本级政府和基层服务方面，他力求做到三个“围绕”。即：一是围绕市政府领导决策需要，紧扣市领导最为关注、急需了解和解决的问题，群众关心的热点、难点和敏感点，以及具有典型性、倾向性和苗头性的问题，及时向市政府领导报送含金量高、适用性强的信息；二是围绕推动市委市政府决策部署贯彻落实和重点工作推进，紧贴市委市政府工作脉搏，把握节奏和时序，适时编发市政府重要会议贯彻落实情况和重点工作进展情况的动态性信息；三是围绕推广典型、推动创新，注意编发各县</w:t>
      </w:r>
      <w:r>
        <w:rPr/>
        <w:t>(</w:t>
      </w:r>
      <w:r>
        <w:rPr/>
        <w:t>市、区</w:t>
      </w:r>
      <w:r>
        <w:rPr/>
        <w:t>)</w:t>
      </w:r>
      <w:r>
        <w:rPr/>
        <w:t>、各部门以及外地具有推广、借鉴价值的新经验、新做法、新亮点信息，发挥信息的引领、导向作用。每年编发政务信息刊物</w:t>
      </w:r>
      <w:r>
        <w:rPr/>
        <w:t>270</w:t>
      </w:r>
      <w:r>
        <w:rPr/>
        <w:t>多期，而且市委、市政府领导在政务信息刊物上的批示数量逐年增加，信息刊物质量迈上了新的水平。</w:t>
      </w:r>
    </w:p>
    <w:p>
      <w:pPr>
        <w:pStyle w:val="Normal"/>
        <w:rPr/>
      </w:pPr>
      <w:r>
        <w:rPr/>
        <w:t>任劳任怨无私奉献</w:t>
      </w:r>
    </w:p>
    <w:p>
      <w:pPr>
        <w:pStyle w:val="Normal"/>
        <w:rPr/>
      </w:pPr>
      <w:r>
        <w:rPr/>
        <w:t>他常对同事说，与外出打工的同龄人比，与在农村务农的农民比，与下岗再就业职工比，我们在机关工作，劳动强度比他们小，而经济待遇比他们高，我们没有理由不做好工作，必须把工作当作事业来做、把业务当作学问来钻，要做就要做到最好、最优、最棒。他是这样说的，也是这样做的。</w:t>
      </w:r>
      <w:r>
        <w:rPr/>
        <w:t>20</w:t>
      </w:r>
      <w:r>
        <w:rPr/>
        <w:t>多年来，他坚持工作向高标准看齐、生活以低要求比较，对待工作始终保持昂扬的斗志和旺盛的热情，视困难为阶梯，变压力为动力，化挑战为机遇，而在生活上始终保持艰苦朴素、勤俭节约的劳动人民的本色，做到清正廉洁、干净干事。</w:t>
      </w:r>
    </w:p>
    <w:p>
      <w:pPr>
        <w:pStyle w:val="Normal"/>
        <w:rPr/>
      </w:pPr>
      <w:r>
        <w:rPr/>
        <w:t>在日常工作中，他顾全大局、严守责任、强化服务，密切与相关部门、与基层的沟通联系，努力营造和谐融洽的信息工作环境。尤其突出的是，他严守紧急突发性信息报送和处置的责任，始终保持高度负责的政治责任感和信息敏锐性，时刻绷紧紧急突发性信息报送和处置这根弦，以“时刻准备着”的姿态，保持手机</w:t>
      </w:r>
      <w:r>
        <w:rPr/>
        <w:t>24</w:t>
      </w:r>
      <w:r>
        <w:rPr/>
        <w:t>小时开机，做到五年如一日。对各县</w:t>
      </w:r>
      <w:r>
        <w:rPr/>
        <w:t>(</w:t>
      </w:r>
      <w:r>
        <w:rPr/>
        <w:t>市、区</w:t>
      </w:r>
      <w:r>
        <w:rPr/>
        <w:t>)</w:t>
      </w:r>
      <w:r>
        <w:rPr/>
        <w:t>和各部门上报的紧急突发性信息，无论身处何时何地，哪怕是休息时间甚至是深夜，总是做到立即到岗就位，及时核实情况，快速作出判断，在第一时间做好上报市府办领导和省政府等处置工作，并做好紧急突发性信息后续处置情况的续报。五年来，每年接收处理紧急信息</w:t>
      </w:r>
      <w:r>
        <w:rPr/>
        <w:t>500</w:t>
      </w:r>
      <w:r>
        <w:rPr/>
        <w:t>余件，如</w:t>
      </w:r>
      <w:r>
        <w:rPr/>
        <w:t>2010</w:t>
      </w:r>
      <w:r>
        <w:rPr/>
        <w:t>年共接收处理紧急信息</w:t>
      </w:r>
      <w:r>
        <w:rPr/>
        <w:t>507</w:t>
      </w:r>
      <w:r>
        <w:rPr/>
        <w:t>件，其中：公安</w:t>
      </w:r>
      <w:r>
        <w:rPr/>
        <w:t>110</w:t>
      </w:r>
      <w:r>
        <w:rPr/>
        <w:t>信息快报</w:t>
      </w:r>
      <w:r>
        <w:rPr/>
        <w:t>422</w:t>
      </w:r>
      <w:r>
        <w:rPr/>
        <w:t>件，其他部门上报紧急信息</w:t>
      </w:r>
      <w:r>
        <w:rPr/>
        <w:t>85</w:t>
      </w:r>
      <w:r>
        <w:rPr/>
        <w:t>件。市政府领导对紧急信息批示</w:t>
      </w:r>
      <w:r>
        <w:rPr/>
        <w:t>32</w:t>
      </w:r>
      <w:r>
        <w:rPr/>
        <w:t>件，转报省政府紧急信息</w:t>
      </w:r>
      <w:r>
        <w:rPr/>
        <w:t>8</w:t>
      </w:r>
      <w:r>
        <w:rPr/>
        <w:t>件。实现五年来紧急信息不迟报、不漏报、不瞒报、不误事，件件有处置，件件有结果。</w:t>
      </w:r>
    </w:p>
    <w:p>
      <w:pPr>
        <w:pStyle w:val="Normal"/>
        <w:widowControl/>
        <w:bidi w:val="0"/>
        <w:spacing w:before="180" w:after="180"/>
        <w:jc w:val="left"/>
        <w:rPr/>
      </w:pPr>
      <w:r>
        <w:rPr/>
        <w:t>信息工作取决于人，归根到底取决于信息员队伍的整体素质。着力提高全市信息员队伍整体素质，也是他这几年工作的着力点。为此，一方面，他加强政务信息理论与实践的理解和研究，积极为县</w:t>
      </w:r>
      <w:r>
        <w:rPr/>
        <w:t>(</w:t>
      </w:r>
      <w:r>
        <w:rPr/>
        <w:t>市、区</w:t>
      </w:r>
      <w:r>
        <w:rPr/>
        <w:t>)</w:t>
      </w:r>
      <w:r>
        <w:rPr/>
        <w:t>政府办和市级政府部门做好政务信息工作指导和业务辅导。每年全市有</w:t>
      </w:r>
      <w:r>
        <w:rPr/>
        <w:t>20</w:t>
      </w:r>
      <w:r>
        <w:rPr/>
        <w:t>多个单位采取以会代训、专题培训等形式对信息员进行培训，他都抽时间积极为基层的业务培训做好服务。另一方面，他大力推进顶岗锻炼，通过顶岗锻炼形式提高基层信息员素质。五年来，先后有</w:t>
      </w:r>
      <w:r>
        <w:rPr/>
        <w:t>30</w:t>
      </w:r>
      <w:r>
        <w:rPr/>
        <w:t>名基层信息员在信息处顶岗锻炼，他毫无保留地给予指导和传帮带，产生了良好的效果，使这些基层信息员的素质有了快速提高。最近，市府办面向全市机关部门公开选调</w:t>
      </w:r>
      <w:r>
        <w:rPr/>
        <w:t>4</w:t>
      </w:r>
      <w:r>
        <w:rPr/>
        <w:t>名公务员，其中有</w:t>
      </w:r>
      <w:r>
        <w:rPr/>
        <w:t>3</w:t>
      </w:r>
      <w:r>
        <w:rPr/>
        <w:t>名是曾经在他所在的信息处顶岗锻炼的基层信息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