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传承有我致敬战役英雄学习心得体会"/>
      <w:r>
        <w:rPr/>
        <w:t>《五四精神</w:t>
      </w:r>
      <w:r>
        <w:rPr/>
        <w:t>·</w:t>
      </w:r>
      <w:r>
        <w:rPr/>
        <w:t>传承有我》致敬战役英雄学习心得体会</w:t>
      </w:r>
      <w:bookmarkEnd w:id="0"/>
    </w:p>
    <w:p>
      <w:pPr>
        <w:pStyle w:val="Normal"/>
        <w:rPr/>
      </w:pPr>
      <w:r>
        <w:rPr/>
        <w:t>“</w:t>
      </w:r>
      <w:r>
        <w:rPr/>
        <w:t>妈妈，你去了那么久，什么时候回来呀</w:t>
      </w:r>
      <w:r>
        <w:rPr/>
        <w:t>?”</w:t>
      </w:r>
      <w:r>
        <w:rPr/>
        <w:t>望着手机视频上那张稚嫩的脸，</w:t>
      </w:r>
      <w:r>
        <w:rPr/>
        <w:t>__</w:t>
      </w:r>
      <w:r>
        <w:rPr/>
        <w:t>只是笑着回答他“快啦快啦，等工作忙完了妈妈就马上回来陪你</w:t>
      </w:r>
      <w:r>
        <w:rPr/>
        <w:t>!”</w:t>
      </w:r>
    </w:p>
    <w:p>
      <w:pPr>
        <w:pStyle w:val="Normal"/>
        <w:rPr/>
      </w:pPr>
      <w:r>
        <w:rPr/>
        <w:t>“</w:t>
      </w:r>
      <w:r>
        <w:rPr/>
        <w:t>保护人民群众的生命和健康安全，是我们每一个共产党员应该承担的使命。”</w:t>
      </w:r>
      <w:r>
        <w:rPr/>
        <w:t>2019</w:t>
      </w:r>
      <w:r>
        <w:rPr/>
        <w:t>年除夕夜，一场来势凶猛的新型冠状病毒感染的肺炎打破了这阖家欢聚的美好时刻，接到镇党委政府的疫情防控通知后，身为党委委员的</w:t>
      </w:r>
      <w:r>
        <w:rPr/>
        <w:t>__</w:t>
      </w:r>
      <w:r>
        <w:rPr/>
        <w:t>，顾不上幼子依依不舍的哭声，匆匆与家人告别，冒着寒风火速赶往疫情防控一线，只为防止疫情扩散，切实保障人民群众的生命健康安全。</w:t>
      </w:r>
    </w:p>
    <w:p>
      <w:pPr>
        <w:pStyle w:val="Normal"/>
        <w:rPr/>
      </w:pPr>
      <w:r>
        <w:rPr/>
        <w:t>“</w:t>
      </w:r>
      <w:r>
        <w:rPr/>
        <w:t>疫情防控迫在眉睫，多一个人就是多一份力量</w:t>
      </w:r>
      <w:r>
        <w:rPr/>
        <w:t>!”</w:t>
      </w:r>
      <w:r>
        <w:rPr/>
        <w:t>寒冷的天气，加上之前的感冒还未痊愈，奋战在前沿阵地的</w:t>
      </w:r>
      <w:r>
        <w:rPr/>
        <w:t>__</w:t>
      </w:r>
      <w:r>
        <w:rPr/>
        <w:t>感觉到轻微的发热与不适。所幸经过一晚上的调理观察，第二天体温便恢复了正常，经医务人员诊断，并无感染异常，这让大家心中悬挂的石头都放下来了。“你还是先好好休息一下吧。”面对领导和同志的关心，她只是摇摇头，不顾疲累，一头扎进疫情防控的工作中。</w:t>
      </w:r>
    </w:p>
    <w:p>
      <w:pPr>
        <w:pStyle w:val="Normal"/>
        <w:rPr/>
      </w:pPr>
      <w:r>
        <w:rPr/>
        <w:t>“</w:t>
      </w:r>
      <w:r>
        <w:rPr/>
        <w:t>疫情就是命令，防控就是责任</w:t>
      </w:r>
      <w:r>
        <w:rPr/>
        <w:t>!”</w:t>
      </w:r>
      <w:r>
        <w:rPr/>
        <w:t>接到镇党委政府的工作安排后，</w:t>
      </w:r>
      <w:r>
        <w:rPr/>
        <w:t>__</w:t>
      </w:r>
      <w:r>
        <w:rPr/>
        <w:t>坚持以身作则履行好自己的职责。她每天带领着干部到自己负责的村子里挨家挨户排查重点区域返乡人员，给村民量体温、登记近段时间的行踪、接触人员，为困难重点管控人员送去了生活物资</w:t>
      </w:r>
      <w:r>
        <w:rPr/>
        <w:t>;</w:t>
      </w:r>
      <w:r>
        <w:rPr/>
        <w:t>借助流动宣传车、“村村响”、微信群等，耐心宣传疫情防控知识、发放宣传手册、张贴“十条禁令”，呼吁乡亲们不传谣、少出门</w:t>
      </w:r>
      <w:r>
        <w:rPr/>
        <w:t>;</w:t>
      </w:r>
      <w:r>
        <w:rPr/>
        <w:t>安排人员轮班值守本村路卡，对来往人员车辆进行登记和测量，严防疫情蔓延。累了，就靠在椅子上眯一会，饿了，就泡一碗方便面填饱肚子，工作很辛苦，可她却不觉得，只要能够对疫情防控工作有帮助，即使日夜奋斗也在所不辞。</w:t>
      </w:r>
    </w:p>
    <w:p>
      <w:pPr>
        <w:pStyle w:val="Normal"/>
        <w:widowControl/>
        <w:bidi w:val="0"/>
        <w:spacing w:before="180" w:after="180"/>
        <w:jc w:val="left"/>
        <w:rPr/>
      </w:pPr>
      <w:r>
        <w:rPr/>
        <w:t>晚上休息前，儿子总会给她打电话开视频，语气中充满着思念：“妈妈，我想你了。”看着儿子期盼的神情，她何尝不想陪在他身边，但她知道自己不仅是一位母亲，更是一名党员干部。惟其艰难方显勇毅，惟其笃行方显珍贵，正是这全心全意为人民服务的信仰和职责，让她在疫情面前坚守阵地、践行使命，誓与疫情抗争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