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的最新发言稿"/>
      <w:r>
        <w:rPr/>
        <w:t>讲道德有品行的最新发言稿</w:t>
      </w:r>
      <w:bookmarkEnd w:id="0"/>
    </w:p>
    <w:p>
      <w:pPr>
        <w:pStyle w:val="Normal"/>
        <w:rPr/>
      </w:pPr>
      <w:r>
        <w:rPr/>
        <w:t>道德品行是一个人的立身之本、处世之基、成事之道，是做人做事的根本所在。讲道德、有品行，既是中华民族的优良传统，更是一个合格党员干部的基本要求。当前党员干部</w:t>
      </w:r>
      <w:r>
        <w:rPr/>
        <w:t>-</w:t>
      </w:r>
      <w:r>
        <w:rPr/>
        <w:t>和作风问题频频出现，</w:t>
      </w:r>
      <w:r>
        <w:rPr/>
        <w:t>-</w:t>
      </w:r>
      <w:r>
        <w:rPr/>
        <w:t>落马络绎不绝，基层也存在一些不良风气，裸官门、</w:t>
      </w:r>
      <w:r>
        <w:rPr/>
        <w:t>-</w:t>
      </w:r>
      <w:r>
        <w:rPr/>
        <w:t>门、日记门、贿选门等时有发生，这些问题严重影响到党与人民群众的血肉联系，严重影响到了党的执政基础。究其原因，一是制度不够完善，未将权利关进制度的笼子</w:t>
      </w:r>
      <w:r>
        <w:rPr/>
        <w:t>;</w:t>
      </w:r>
      <w:r>
        <w:rPr/>
        <w:t>但反过来看，中国古代是君主</w:t>
      </w:r>
      <w:r>
        <w:rPr/>
        <w:t>-</w:t>
      </w:r>
      <w:r>
        <w:rPr/>
        <w:t>，君权至高无上，然而皇帝也有好坏之分，说明除了制度之外，还与其内在的自我约束，也就是个人道德修养息息相关。思想上松一寸，行动上就会散一尺，思想道德出现问题，不能正确处理公私关系，缺乏正确的是非观、义利观、权力观、事业观，各种出轨越界、跑冒滴漏就在所难免了。同时，即使制度再完善，如果仅仅依靠制度，没有个人道德修养的配合，也是不够的。权力的笼子修得再结实，总不是铜墙铁壁，笼子总会有空隙</w:t>
      </w:r>
      <w:r>
        <w:rPr/>
        <w:t>;</w:t>
      </w:r>
      <w:r>
        <w:rPr/>
        <w:t>制度制定了，有没有人来执行，执行的会不会走样，与人的道德修养密切相关</w:t>
      </w:r>
      <w:r>
        <w:rPr/>
        <w:t>;</w:t>
      </w:r>
      <w:r>
        <w:rPr/>
        <w:t>再者，制度的作用就是不让人干坏事，但要让人自觉的做好事，光靠制度也不够。因此，十八大以来，我党反复强调党员干部的道德修养，在新修订的《干部选拔任用条例》中首次提出“德才兼备、以德为先”的用人原则，强调“德者本也，才者末也”的用人导向</w:t>
      </w:r>
      <w:r>
        <w:rPr/>
        <w:t>;</w:t>
      </w:r>
      <w:r>
        <w:rPr/>
        <w:t>在新修订的《廉洁自律准则》将范围从领导干部扩大道全体党员干部，在“两学一做”学习教育中专门提出“讲道德、有品行”，这些既是现实的迫切需要，也是我党加强思想建党和执政之基的重要要求。</w:t>
      </w:r>
    </w:p>
    <w:p>
      <w:pPr>
        <w:pStyle w:val="Normal"/>
        <w:rPr/>
      </w:pPr>
      <w:r>
        <w:rPr/>
        <w:t>二、党员干部道德品行的内涵</w:t>
      </w:r>
    </w:p>
    <w:p>
      <w:pPr>
        <w:pStyle w:val="Normal"/>
        <w:rPr/>
      </w:pPr>
      <w:r>
        <w:rPr/>
        <w:t>中国共产党人的道德品行，一方面很大程度上来自于以儒家为主的传统文化和传统道德体系。如习就曾引用孔子的“有朋自远方来，不亦乐乎”来欢迎外国专家学者</w:t>
      </w:r>
      <w:r>
        <w:rPr/>
        <w:t>;</w:t>
      </w:r>
      <w:r>
        <w:rPr/>
        <w:t>刘少奇曾主张将《中庸》中提出的“慎独”作为共产党人自我修养的方法加以运用。另一方面，还有从马克思主义延续下来的中国共产党人自己的创造，如以集体主义为代表的“雷锋精神”，“八荣八耻”以及社会主义核心价值观。中国共产党党员干部道德品行和传统儒家文化道德体系的不同，主要在于封建主义思想和社会主义思想的差异。如传统儒家文化的核心是“君君臣臣、父父子子””礼不下庶人，刑不上大夫“的等级观念，而对中国共产党人来说，则不能这样，中国共产党人强调的众人平等，一切为了群众，一切依靠群众，从群众中来，到群众中去</w:t>
      </w:r>
      <w:r>
        <w:rPr/>
        <w:t>;</w:t>
      </w:r>
      <w:r>
        <w:rPr/>
        <w:t>再如传统文化讲究“食君之禄，担君之忧”，指臣子要向天子效忠，而如今，共产党的权力是老百姓赋予的，政府的财政经费来是老百姓给予的，担君之忧应是全心全意为老百姓服务。因此，作为一名党员干部，在汲取中华民族传统道德精髓的时候，应以社会主义思想为指导，加以扬弃。</w:t>
      </w:r>
    </w:p>
    <w:p>
      <w:pPr>
        <w:pStyle w:val="Normal"/>
        <w:rPr/>
      </w:pPr>
      <w:r>
        <w:rPr/>
        <w:t>具体来说，党员干部的道德品行包括多方面。要求，党员干部要明大德，守公德，严私德。明大德就是要讲政治品德，就是要对党忠诚，听党指挥，在党爱党、在党言党、在党忧党、在党为党，这是摆在第一位的。守公德就是要遵守社会公德和职业道德，在公共生活和职业生活中应该遵守约定俗成的道德准则，如社会生活中助人为乐、遵纪守法、爱护环境，职业生活中诚实守信、爱岗敬业、办事公道、热心服务等。严私德是指个人品德和家庭美德，既要管住自己，也要管好家人，要尊老爱幼、男女平等、夫妻和睦、勤俭持家，要做到洁身自好、情趣健康、作风正派等。</w:t>
      </w:r>
    </w:p>
    <w:p>
      <w:pPr>
        <w:pStyle w:val="Normal"/>
        <w:rPr/>
      </w:pPr>
      <w:r>
        <w:rPr/>
        <w:t>三、如何做到讲道德、有品行</w:t>
      </w:r>
    </w:p>
    <w:p>
      <w:pPr>
        <w:pStyle w:val="Normal"/>
        <w:rPr/>
      </w:pPr>
      <w:r>
        <w:rPr/>
        <w:t>加强道德修养是十分重要的人生必修课。组织人事干部是否可亲可信可敬，取决于道德的力量。作为一名组织人事干部，要做到讲道德、有品行：</w:t>
      </w:r>
    </w:p>
    <w:p>
      <w:pPr>
        <w:pStyle w:val="Normal"/>
        <w:rPr/>
      </w:pPr>
      <w:r>
        <w:rPr/>
        <w:t>首先，要加强学习，做到学以立德。认真学习马克思列宁主义和中国特色社会主义理论体系，掌握人类历史发展的规律，趋势和特点，树立辩证唯物主义和历史唯物主义世界观，为加强道德修养点一盏明灯</w:t>
      </w:r>
      <w:r>
        <w:rPr/>
        <w:t>;</w:t>
      </w:r>
      <w:r>
        <w:rPr/>
        <w:t>认真学习中华民族传统美德，为加强道德修养汲取丰富养分，将仁义礼智信等中华民族优良品质发扬光大。</w:t>
      </w:r>
    </w:p>
    <w:p>
      <w:pPr>
        <w:pStyle w:val="Normal"/>
        <w:rPr/>
      </w:pPr>
      <w:r>
        <w:rPr/>
        <w:t>其次，要以“四有”为标尺，做到防微杜渐。一是做到心中有党，坚持党性原则这个政治品德，坚定理想信念，增强党性修养，保持政治定力，对党忠诚，对组织忠诚，对事业忠诚，严格执行总局党组和认监委党组的各项决策部署。二是做到心中有民。切实维护好干部利益，及时为干部做好服务，主动关心干部需求，尽力为干部解决问题，保持公道正派，全面的、历史的、客观的看待每一个干部，善于发现和挖掘干部身上的闪光点，善意提醒干部身上的不足之处。三是做到心中有责。对干部负责，对领导负责，对组织负责，对事业负责，做到敬业爱岗，忠于职守，坚持原则，虑事周全，务求实效，口风严紧，勤于思考，见微知著，时刻保持严谨的工作作风，将精通业务作为一种精神追求和价值追求。四是做到心中有戒。严于律己，克己奉公，严守政治纪律、组织纪律和廉政纪律，慎思、慎独、慎微、慎交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经常反躬自省，常怀律己之心。习要求，党员干部要自重、自省、自警、自励，孔子曰“见贤思齐焉，见不贤而内自省也”。无论是工作还是生活中，都要时刻以党章党规和廉洁自律准则为标准，以习为指引，对照焦裕禄同志等道德模范和先进典型，经常照镜子，正衣冠、洗洗澡、治治病，及时发现自己的问题、差距和不足，做到闻过则喜、闻善则拜、知过不讳、改过不惮。，以自省促进内在道德修养的不断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