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万里长城旅游导游词"/>
      <w:r>
        <w:rPr/>
        <w:t>最新万里长城旅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大家来到雄伟壮观的长城，我很荣幸成为大家的导游，我叫</w:t>
      </w:r>
      <w:r>
        <w:rPr/>
        <w:t>XX</w:t>
      </w:r>
      <w:r>
        <w:rPr/>
        <w:t>，如果大家有什么问题可以来问我。</w:t>
      </w:r>
    </w:p>
    <w:p>
      <w:pPr>
        <w:pStyle w:val="Normal"/>
        <w:rPr/>
      </w:pPr>
      <w:r>
        <w:rPr/>
        <w:t>大家请看，我们现在就在八达岭长城的脚下，这座长城是不是很像一条巨龙呢</w:t>
      </w:r>
      <w:r>
        <w:rPr/>
        <w:t>?</w:t>
      </w:r>
      <w:r>
        <w:rPr/>
        <w:t>它长一万三千多里呢，是世界遗产之一，它高大坚固，是用巨大的城砖和条石筑成的。长城的外沿有一排排垛子，垛子中间凹进去的是瞭望口，是用来侦查敌人的，下面有一个小口，叫射击口，是用来攻击敌人的。长城每距离三百里的地方就会有一个堡垒，每当遇到外敌侵入时，士兵就会在这里点燃烽火，以发送求救信号。</w:t>
      </w:r>
    </w:p>
    <w:p>
      <w:pPr>
        <w:pStyle w:val="Normal"/>
        <w:rPr/>
      </w:pPr>
      <w:r>
        <w:rPr/>
        <w:t>说到烽火，长城还有一个故事呢，叫《烽火戏诸侯》，我来给大家讲讲吧，周朝时期，周幽王的身边有一个美女，叫褒姒，她性格古怪，不喜欢笑，周幽王就想尽办法，突然他灵机一动，来到堡垒，点燃了烽火，远方的诸侯里看到后纷纷赶来，却发现一个敌人都没有，就扫兴而回，褒姒哈哈大笑，周幽王也很开心。后来，外敌真的入侵了，周幽王再次点燃了烽火，诸侯们一个都没来，周幽王就被敌人给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故事讲完了，现在大家可以登上长城，尽情地去感受长城的美，我们一个小时后在这里集合。记住，不要乱扔垃圾哦，感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