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动物疫病防控工作会议讲话"/>
      <w:r>
        <w:rPr/>
        <w:t>县长动物疫病防控工作会议讲话</w:t>
      </w:r>
      <w:bookmarkEnd w:id="0"/>
    </w:p>
    <w:p>
      <w:pPr>
        <w:pStyle w:val="Normal"/>
        <w:rPr/>
      </w:pPr>
      <w:r>
        <w:rPr/>
        <w:t>同志们：</w:t>
      </w:r>
    </w:p>
    <w:p>
      <w:pPr>
        <w:pStyle w:val="Normal"/>
        <w:rPr/>
      </w:pPr>
      <w:r>
        <w:rPr/>
        <w:t>今天，局党组决定召开这次春防会议，主要目的是传达省、市、县近期召开的</w:t>
      </w:r>
      <w:r>
        <w:rPr/>
        <w:t>H7N9</w:t>
      </w:r>
      <w:r>
        <w:rPr/>
        <w:t>禽流感防控工作会议精神，安排部署下阶段春防工作。刚才，义政同志就春防作了具体部署，真仕同志就作风建设讲了要求，先华同志就动物卫生监督和畜禽水产品质量安全监管工作讲了要求，光新同志就组织人事和防控方面讲了很好的意见，我完全同意。下面，我强调以下三点意见：</w:t>
      </w:r>
    </w:p>
    <w:p>
      <w:pPr>
        <w:pStyle w:val="Normal"/>
        <w:rPr/>
      </w:pPr>
      <w:r>
        <w:rPr/>
        <w:t>一、统一思想，提高认识，增强防控</w:t>
      </w:r>
      <w:r>
        <w:rPr/>
        <w:t>H7N9</w:t>
      </w:r>
      <w:r>
        <w:rPr/>
        <w:t>禽流感等重大动物疫病的紧迫感和责任感</w:t>
      </w:r>
    </w:p>
    <w:p>
      <w:pPr>
        <w:pStyle w:val="Normal"/>
        <w:rPr/>
      </w:pPr>
      <w:r>
        <w:rPr/>
        <w:t>自</w:t>
      </w:r>
      <w:r>
        <w:rPr/>
        <w:t>20xx</w:t>
      </w:r>
      <w:r>
        <w:rPr/>
        <w:t>年</w:t>
      </w:r>
      <w:r>
        <w:rPr/>
        <w:t>1</w:t>
      </w:r>
      <w:r>
        <w:rPr/>
        <w:t>月份以来，全国疫情呈上升态势，疫情现已波及</w:t>
      </w:r>
      <w:r>
        <w:rPr/>
        <w:t>10</w:t>
      </w:r>
      <w:r>
        <w:rPr/>
        <w:t>个省份。截至</w:t>
      </w:r>
      <w:r>
        <w:rPr/>
        <w:t>2</w:t>
      </w:r>
      <w:r>
        <w:rPr/>
        <w:t>月</w:t>
      </w:r>
      <w:r>
        <w:rPr/>
        <w:t>27</w:t>
      </w:r>
      <w:r>
        <w:rPr/>
        <w:t>日，全国累计报告人感染</w:t>
      </w:r>
      <w:r>
        <w:rPr/>
        <w:t>H7N9</w:t>
      </w:r>
      <w:r>
        <w:rPr/>
        <w:t>禽流感病例</w:t>
      </w:r>
      <w:r>
        <w:rPr/>
        <w:t>219</w:t>
      </w:r>
      <w:r>
        <w:rPr/>
        <w:t>例，死亡</w:t>
      </w:r>
      <w:r>
        <w:rPr/>
        <w:t>67</w:t>
      </w:r>
      <w:r>
        <w:rPr/>
        <w:t>人。排在前五名的省份是：浙江</w:t>
      </w:r>
      <w:r>
        <w:rPr/>
        <w:t>86</w:t>
      </w:r>
      <w:r>
        <w:rPr/>
        <w:t>例、广东</w:t>
      </w:r>
      <w:r>
        <w:rPr/>
        <w:t>75</w:t>
      </w:r>
      <w:r>
        <w:rPr/>
        <w:t>例、湖南</w:t>
      </w:r>
      <w:r>
        <w:rPr/>
        <w:t>15</w:t>
      </w:r>
      <w:r>
        <w:rPr/>
        <w:t>例、福建</w:t>
      </w:r>
      <w:r>
        <w:rPr/>
        <w:t>15</w:t>
      </w:r>
      <w:r>
        <w:rPr/>
        <w:t>例、江苏</w:t>
      </w:r>
      <w:r>
        <w:rPr/>
        <w:t>13</w:t>
      </w:r>
      <w:r>
        <w:rPr/>
        <w:t>例。面对严峻的疫情形势，党中央国务院、省委省政府、市委市政府和县委县政府度高度重视，</w:t>
      </w:r>
      <w:r>
        <w:rPr/>
        <w:t>1</w:t>
      </w:r>
      <w:r>
        <w:rPr/>
        <w:t>月</w:t>
      </w:r>
      <w:r>
        <w:rPr/>
        <w:t>26</w:t>
      </w:r>
      <w:r>
        <w:rPr/>
        <w:t>日，副刘延东在北京召开会议，研究部署人感染</w:t>
      </w:r>
      <w:r>
        <w:rPr/>
        <w:t>H7N9</w:t>
      </w:r>
      <w:r>
        <w:rPr/>
        <w:t>禽流感防控工作。</w:t>
      </w:r>
      <w:r>
        <w:rPr/>
        <w:t>2</w:t>
      </w:r>
      <w:r>
        <w:rPr/>
        <w:t>月</w:t>
      </w:r>
      <w:r>
        <w:rPr/>
        <w:t>28</w:t>
      </w:r>
      <w:r>
        <w:rPr/>
        <w:t>日，副省长李友志在长沙紧急召开会议，专题研究部署全省人感染</w:t>
      </w:r>
      <w:r>
        <w:rPr/>
        <w:t>H7N9</w:t>
      </w:r>
      <w:r>
        <w:rPr/>
        <w:t>禽流感防控工作。</w:t>
      </w:r>
      <w:r>
        <w:rPr/>
        <w:t>3</w:t>
      </w:r>
      <w:r>
        <w:rPr/>
        <w:t>月</w:t>
      </w:r>
      <w:r>
        <w:rPr/>
        <w:t>1</w:t>
      </w:r>
      <w:r>
        <w:rPr/>
        <w:t>日，副市长田华玉在张家界紧急召开会议，研究部署全市人感染</w:t>
      </w:r>
      <w:r>
        <w:rPr/>
        <w:t>H7N9</w:t>
      </w:r>
      <w:r>
        <w:rPr/>
        <w:t>禽流感防控工作。</w:t>
      </w:r>
      <w:r>
        <w:rPr/>
        <w:t>3</w:t>
      </w:r>
      <w:r>
        <w:rPr/>
        <w:t>月</w:t>
      </w:r>
      <w:r>
        <w:rPr/>
        <w:t>3</w:t>
      </w:r>
      <w:r>
        <w:rPr/>
        <w:t>日，副县长彭发斌紧急召开全县防控</w:t>
      </w:r>
      <w:r>
        <w:rPr/>
        <w:t>H7N9</w:t>
      </w:r>
      <w:r>
        <w:rPr/>
        <w:t>禽流感等重大动物疫病工作电视电话会议。</w:t>
      </w:r>
    </w:p>
    <w:p>
      <w:pPr>
        <w:pStyle w:val="Normal"/>
        <w:rPr/>
      </w:pPr>
      <w:r>
        <w:rPr/>
        <w:t>目前，我县尚未发现人感染</w:t>
      </w:r>
      <w:r>
        <w:rPr/>
        <w:t>H7N9</w:t>
      </w:r>
      <w:r>
        <w:rPr/>
        <w:t>禽流感病例，但不排除该病毒传入我县的可能。据专家研判认为，虽然人感染</w:t>
      </w:r>
      <w:r>
        <w:rPr/>
        <w:t>H7N9</w:t>
      </w:r>
      <w:r>
        <w:rPr/>
        <w:t>禽流感病例仍呈区域性颁布，病例暴露仍以活禽或活禽经营市场暴露为主，但疫情存在很大的不确定性，部分地区仍将会继续出现散发病例，并可能呈上升态势，防控工作形势复杂严峻。今天召开这次会议，再次强调，就是希望大家充分认识到</w:t>
      </w:r>
      <w:r>
        <w:rPr/>
        <w:t>H7N9</w:t>
      </w:r>
      <w:r>
        <w:rPr/>
        <w:t>禽流感等病毒对人民群众身体健康和生命安全的严重威胁。因此，我们要增强做好防控工作的责任感和紧迫感，把春防作为当前一项重要工作抓好、抓落实。</w:t>
      </w:r>
    </w:p>
    <w:p>
      <w:pPr>
        <w:pStyle w:val="Normal"/>
        <w:rPr/>
      </w:pPr>
      <w:r>
        <w:rPr/>
        <w:t>二、精心组织，多措并举，严格落实各项防控措施根据部署，今年全县的春防将从</w:t>
      </w:r>
      <w:r>
        <w:rPr/>
        <w:t>3</w:t>
      </w:r>
      <w:r>
        <w:rPr/>
        <w:t>月</w:t>
      </w:r>
      <w:r>
        <w:rPr/>
        <w:t>1</w:t>
      </w:r>
      <w:r>
        <w:rPr/>
        <w:t>日开始，</w:t>
      </w:r>
      <w:r>
        <w:rPr/>
        <w:t>4</w:t>
      </w:r>
      <w:r>
        <w:rPr/>
        <w:t>月</w:t>
      </w:r>
      <w:r>
        <w:rPr/>
        <w:t>30</w:t>
      </w:r>
      <w:r>
        <w:rPr/>
        <w:t>日结束，</w:t>
      </w:r>
      <w:r>
        <w:rPr/>
        <w:t>5</w:t>
      </w:r>
      <w:r>
        <w:rPr/>
        <w:t>月中旬，县重大动物疫病防控指挥部将开始检查验收，下面我就具体抓好当前的春防工作讲五个方面的要求：</w:t>
      </w:r>
    </w:p>
    <w:p>
      <w:pPr>
        <w:pStyle w:val="Normal"/>
        <w:rPr/>
      </w:pPr>
      <w:r>
        <w:rPr/>
        <w:t>(</w:t>
      </w:r>
      <w:r>
        <w:rPr/>
        <w:t>一</w:t>
      </w:r>
      <w:r>
        <w:rPr/>
        <w:t>)</w:t>
      </w:r>
      <w:r>
        <w:rPr/>
        <w:t>要着力抓好动物集中免疫。今年的春防，各乡镇站要继续按照“政府部门保密度，业务部门保质量”的要求，进一步强化防疫责任，站长要尽快组织起防疫队伍，尽快开展集中免疫工作。要与防疫员、村级动物防疫员、养殖大户、规模养殖场签订好各方面的责任状，确保工作任务落实到位。要在会后一周内将相关防疫物质储备到位，并按照“五不漏”的原则切实加强基础免疫，保证免疫密度和质量。要重点做好高致病性禽流感、猪蓝耳病、口蹄疫、猪瘟和鸡新城疫等重点疫病的集中免疫和日常补免工作，确保免疫抗体水平检测合格率达到</w:t>
      </w:r>
      <w:r>
        <w:rPr/>
        <w:t>70%</w:t>
      </w:r>
      <w:r>
        <w:rPr/>
        <w:t>以上。特别强调今年检查以抗体水平为主，免疫密度为辅，请大家打针时一定要保证剂量到位、时间到位、操作到位。</w:t>
      </w:r>
    </w:p>
    <w:p>
      <w:pPr>
        <w:pStyle w:val="Normal"/>
        <w:rPr/>
      </w:pPr>
      <w:r>
        <w:rPr/>
        <w:t>(</w:t>
      </w:r>
      <w:r>
        <w:rPr/>
        <w:t>二</w:t>
      </w:r>
      <w:r>
        <w:rPr/>
        <w:t>)</w:t>
      </w:r>
      <w:r>
        <w:rPr/>
        <w:t>要着力抓好畜禽疫情监测。当前，我们要重点监测口蹄疫、禽流感、蓝耳病等重大人畜共患病疫情发展动态，及时制定调整有效的防控措施，有针对性地搞好防控工作，特别是</w:t>
      </w:r>
      <w:r>
        <w:rPr/>
        <w:t>H7N9</w:t>
      </w:r>
      <w:r>
        <w:rPr/>
        <w:t>禽流感要增加监测数量，加大监测频率，尤其对乡镇活禽批发市场，县乡农贸市场活禽交易摊位、规模养禽场、禽类屠宰场要进行重点监测，一旦发现可疑疫情应立即向县突发重大动物疫情应急指挥部办公室报告，并采取相应隔离措施，限制家禽移动，停止活禽调运交易，对所有被污染的场所、设施设备等进行彻底消毒，疫情警报取消前要经县动物疫病预防控制中心通报监测评估合格后，方可恢复调运和交易。特别强调要在</w:t>
      </w:r>
      <w:r>
        <w:rPr/>
        <w:t>0.5</w:t>
      </w:r>
      <w:r>
        <w:rPr/>
        <w:t>小时内报告县疾控中心，县疾控中心</w:t>
      </w:r>
      <w:r>
        <w:rPr/>
        <w:t>0.5</w:t>
      </w:r>
      <w:r>
        <w:rPr/>
        <w:t>小时内报告局主要领导。严防在突发疫情发生中出现迟报、瞒报、漏报等违规现象。</w:t>
      </w:r>
    </w:p>
    <w:p>
      <w:pPr>
        <w:pStyle w:val="Normal"/>
        <w:rPr/>
      </w:pPr>
      <w:r>
        <w:rPr/>
        <w:t>(</w:t>
      </w:r>
      <w:r>
        <w:rPr/>
        <w:t>三</w:t>
      </w:r>
      <w:r>
        <w:rPr/>
        <w:t>)</w:t>
      </w:r>
      <w:r>
        <w:rPr/>
        <w:t>要着力抓好动物卫生监督工作。一是要严格畜禽跨省调运。各乡镇站、卫监所对跨省调运的种畜种禽，要严格动物检疫审批程序，严格执行到达报告和隔离观察制度，并做好活畜活禽贩运户、规模场户和活禽市场经营者的宣传工作，规范畜禽产地检疫和跨省调运。今年特别是要加强华北地区调入活禽</w:t>
      </w:r>
      <w:r>
        <w:rPr/>
        <w:t>(</w:t>
      </w:r>
      <w:r>
        <w:rPr/>
        <w:t>淘汰蛋鸡</w:t>
      </w:r>
      <w:r>
        <w:rPr/>
        <w:t>)</w:t>
      </w:r>
      <w:r>
        <w:rPr/>
        <w:t>的监督管理和监测，严防</w:t>
      </w:r>
      <w:r>
        <w:rPr/>
        <w:t>H7N9</w:t>
      </w:r>
      <w:r>
        <w:rPr/>
        <w:t>高致病性禽流感疫情传入我县。边境动物卫生监督检查站要加强对运输活畜活禽车辆的查验工作，降低活畜活禽长途调运传播疫病的风险。二是严把市场准入关。要严格畜禽市场监管，严把“入场查验关、市场检疫关、消毒巡查关”，督促畜禽经营市场严格执行索证索票制度，做好交易记录，详细登记运输车辆和畜禽类产品的来源及去向。三是宰销分离、严格消毒制度。四是要进一步强化产地检疫和屠宰检疫工作。严格按规程实施检疫，检疫合格方可出具检疫证明，严格落实畜牧兽医行政执法六条禁令，规范执法行为。切实加强动物卫生监督检查，要在春防期间加大对畜禽屠宰场的监督巡查力度，重点检查屠宰操作、肉品品质检验、“瘦肉精”抽检、无害化处理等工作开展情况。</w:t>
      </w:r>
    </w:p>
    <w:p>
      <w:pPr>
        <w:pStyle w:val="Normal"/>
        <w:rPr/>
      </w:pPr>
      <w:r>
        <w:rPr/>
        <w:t>(</w:t>
      </w:r>
      <w:r>
        <w:rPr/>
        <w:t>四</w:t>
      </w:r>
      <w:r>
        <w:rPr/>
        <w:t>)</w:t>
      </w:r>
      <w:r>
        <w:rPr/>
        <w:t>要着力强化免疫期间规范管理。各乡镇站、疾控中心要严格执行疫苗管理制度，指定专人负责疫苗的领取、发放、管理工作，建立完善的出入库手续，实行责任追究制。领取、发放要按照全县统一的格式建立档案。加强疫苗的贮藏工作，各种疫苗要按照贮藏说明进行贮藏，温度太高或太低都会影响疫苗质量，降低免疫效果。</w:t>
      </w:r>
    </w:p>
    <w:p>
      <w:pPr>
        <w:pStyle w:val="Normal"/>
        <w:rPr/>
      </w:pPr>
      <w:r>
        <w:rPr/>
        <w:t>(</w:t>
      </w:r>
      <w:r>
        <w:rPr/>
        <w:t>五</w:t>
      </w:r>
      <w:r>
        <w:rPr/>
        <w:t>)</w:t>
      </w:r>
      <w:r>
        <w:rPr/>
        <w:t>要着力做好病死动物无害化处理。各乡镇站要继续加强对养殖场和屠宰加工场病死动物无害化处理监管，督促落实无害化处理的主体责任。加强对养殖场、屠宰场的日常监督检查，监督场主严格按照农业部《病死动物无害化处理技术规范》要求做好病死动物及动物产品无害化处理工作，完善监管记录。要加大对随意抛弃病死动物尸体等违法行为的查处力度，尤其要加大对经营、加工病死动物及其相关产品行为的打击力度，确保群众“菜篮子”安全。</w:t>
      </w:r>
    </w:p>
    <w:p>
      <w:pPr>
        <w:pStyle w:val="Normal"/>
        <w:rPr/>
      </w:pPr>
      <w:r>
        <w:rPr/>
        <w:t>三、强化动物防疫工作的组织领导、督促检查和责任机制</w:t>
      </w:r>
    </w:p>
    <w:p>
      <w:pPr>
        <w:pStyle w:val="Normal"/>
        <w:rPr/>
      </w:pPr>
      <w:r>
        <w:rPr/>
        <w:t>(</w:t>
      </w:r>
      <w:r>
        <w:rPr/>
        <w:t>一</w:t>
      </w:r>
      <w:r>
        <w:rPr/>
        <w:t>)</w:t>
      </w:r>
      <w:r>
        <w:rPr/>
        <w:t>要强化组织领导。今年，我来畜牧兽医水产有已近三年，根据工作需要，对局党组班子进行调整，玉平同志主抓南滩牧场、财务和内务等工作，光新同志主抓动物防疫、人事、工会等工作，先华同志主抓动物检疫、畜禽水产品质量安全等工作，真仕同志主抓纪检监察、水产渔政执法、大鲵产业发展等工作，为武同志主抓项目建设、畜牧产业发展等工作。希望各乡镇站站长积极与分管领导密切联系，加强沟通。会后，也要向政府领导多汇报工作，争取政府领导的支持，为春防工作的开展打好新局面。</w:t>
      </w:r>
    </w:p>
    <w:p>
      <w:pPr>
        <w:pStyle w:val="Normal"/>
        <w:rPr/>
      </w:pPr>
      <w:r>
        <w:rPr/>
        <w:t>(</w:t>
      </w:r>
      <w:r>
        <w:rPr/>
        <w:t>二</w:t>
      </w:r>
      <w:r>
        <w:rPr/>
        <w:t>)</w:t>
      </w:r>
      <w:r>
        <w:rPr/>
        <w:t>要强化督促检查。今年春防期间，不仅仅是县里将对各乡镇防疫落实及推进情况进行督查，各乡镇站也要加强自身督促指导，定期开展“回头看”和自查工作，特别是要对已免和漏免的牲畜进行认真清理，及时加强防疫漏免的怀孕畜、仔畜和病畜补针，确保免疫密度得到有效提高。</w:t>
      </w:r>
    </w:p>
    <w:p>
      <w:pPr>
        <w:pStyle w:val="Normal"/>
        <w:rPr/>
      </w:pPr>
      <w:r>
        <w:rPr/>
        <w:t>(</w:t>
      </w:r>
      <w:r>
        <w:rPr/>
        <w:t>三</w:t>
      </w:r>
      <w:r>
        <w:rPr/>
        <w:t>)</w:t>
      </w:r>
      <w:r>
        <w:rPr/>
        <w:t>要强化责任追究。我这里要重申一点，今年县委、县政府将继续对各乡镇</w:t>
      </w:r>
      <w:r>
        <w:rPr/>
        <w:t>(</w:t>
      </w:r>
      <w:r>
        <w:rPr/>
        <w:t>场</w:t>
      </w:r>
      <w:r>
        <w:rPr/>
        <w:t>)</w:t>
      </w:r>
      <w:r>
        <w:rPr/>
        <w:t>春防工作完成情况进行绩效考核，评估结果将作为年终考核的重要内容之一。对因防控工作不力，措施不到位而引发重大疫情发生的，或者在省市县工作检查中，出现抗体水平检测不达标的，届时都将追究相关人员工作责任。因此务必要引起同志们的高度重视，集中精力确保这次集中免疫工作圆满完成。</w:t>
      </w:r>
    </w:p>
    <w:p>
      <w:pPr>
        <w:pStyle w:val="Normal"/>
        <w:rPr/>
      </w:pPr>
      <w:r>
        <w:rPr/>
        <w:t>同志们，务实工作不仅仅是十八届三中全会上新中央领导集体对省市县各级领导干部的要求，更是对我们基层一线工作人员的殷切期盼，希望我们携起手来、并肩作战、严防死守，真抓实干，为建成“快乐、幸福、美丽”的新桑植做出贡献</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