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预防措施方案"/>
      <w:r>
        <w:rPr/>
        <w:t>安全生产预防措施方案</w:t>
      </w:r>
      <w:bookmarkEnd w:id="0"/>
    </w:p>
    <w:p>
      <w:pPr>
        <w:pStyle w:val="Normal"/>
        <w:rPr/>
      </w:pPr>
      <w:r>
        <w:rPr/>
        <w:t>安全是人类生存和发展的第一需要。生产、科研需要安全，人们的工作、生活和一切活动都需要安全。没有安全作保障，一切活动不仅不能达到预期目的，而且还会造成不应有的人员伤亡和财物损失。获得安全的最重要、最可靠的办法就是处处、事事搞好预防。安全寓于预防、安全在于预防。只有确实搞好预防，才能防患于未然，才能确保安全。</w:t>
      </w:r>
    </w:p>
    <w:p>
      <w:pPr>
        <w:pStyle w:val="Normal"/>
        <w:rPr/>
      </w:pPr>
      <w:r>
        <w:rPr/>
        <w:t>“</w:t>
      </w:r>
      <w:r>
        <w:rPr/>
        <w:t>安全第一，预防为主”的方针，其实质就是预防。只有在预防上狠下功夫。安全才有保障，“安全第一”才能真正体现。</w:t>
      </w:r>
    </w:p>
    <w:p>
      <w:pPr>
        <w:pStyle w:val="Normal"/>
        <w:rPr/>
      </w:pPr>
      <w:r>
        <w:rPr/>
        <w:t>预防事故的工作，对于安全生产来说，既是很平常、很细致的日常具体工作，也是安全生产的战略措施，是安全生产的持久战。因此，必须经常有目的、有计划、有组织、有重点、有步骤地从以下十个方面认真做好预防工作：</w:t>
      </w:r>
    </w:p>
    <w:p>
      <w:pPr>
        <w:pStyle w:val="Normal"/>
        <w:rPr/>
      </w:pPr>
      <w:r>
        <w:rPr/>
        <w:t>第一，首先高度重视技术预防。生产所采用的工艺、技术是否安全可靠、是否合理先进，是安全生产的关键。任何工艺、技术，如果不可靠、不成熟，不稳定，即使很先进，也没有采用的价值。所以，在选择生产的工艺、技术的时候，首先要把好安全关，一定要在安全、可靠的基础上求先进，这是确保安全生产的前提条件。</w:t>
      </w:r>
    </w:p>
    <w:p>
      <w:pPr>
        <w:pStyle w:val="Normal"/>
        <w:rPr/>
      </w:pPr>
      <w:r>
        <w:rPr/>
        <w:t>第二，要认真搞好设施预防。在采用安全、可靠的先进工艺技术的基础上，要认真搞好设施的建设和设备的选型。要选用定点、定型的设备、仪器、器具、仪表。罐槽、管线、护栏、蹬高梯台等都要力求达到本质安全化程度。相应的安全措施要配套、要坚持“三同时”，这是确保生产安全的重要基础。</w:t>
      </w:r>
    </w:p>
    <w:p>
      <w:pPr>
        <w:pStyle w:val="Normal"/>
        <w:rPr/>
      </w:pPr>
      <w:r>
        <w:rPr/>
        <w:t>第三，要全面搞好法规预防。要建立健全法规、标准、制度，规范安全生产的管理和操作，确保安全生产有章有循，努力杜绝无章可循、无章不循的情况发生，把安全生产纳入法制化轨道，这是安全生产的重要保障。</w:t>
      </w:r>
    </w:p>
    <w:p>
      <w:pPr>
        <w:pStyle w:val="Normal"/>
        <w:rPr/>
      </w:pPr>
      <w:r>
        <w:rPr/>
        <w:t>第四，要切实做好管理预防。安全管理是安全生产的组织保障。安全管理的主要任务是，建立健全安全生产的规章制度，落实安全生产责任制，坚持安全教育，加强安全监督检查，认真搞好隐患治理，按“三不放过”的原则认真查处事故</w:t>
      </w:r>
      <w:r>
        <w:rPr/>
        <w:t>;</w:t>
      </w:r>
      <w:r>
        <w:rPr/>
        <w:t>组织和动员各方面的力量，同心协力搞好安全工作，把安全工作与生产管理工作紧密结合起来，落实“五同时”，全方位做好事故预防工作。</w:t>
      </w:r>
    </w:p>
    <w:p>
      <w:pPr>
        <w:pStyle w:val="Normal"/>
        <w:rPr/>
      </w:pPr>
      <w:r>
        <w:rPr/>
        <w:t>第五，要经常做好思想预防。人的行为受思想支配，有重视安全的思想，才能有安全的行为。因此，要不断增强管理人员和操作者的安全意识，牢固树立“安全第一，预防为主”的思想观念，要使每一个人养成自觉重视安全的习惯，这对安全生产来说，是最具有活力的重要保障。</w:t>
      </w:r>
      <w:r>
        <w:rPr/>
        <w:t>(</w:t>
      </w:r>
      <w:r>
        <w:rPr/>
        <w:t>最专业的安全生产管理</w:t>
      </w:r>
      <w:r>
        <w:rPr/>
        <w:t>-</w:t>
      </w:r>
      <w:r>
        <w:rPr/>
        <w:t>风险世界网</w:t>
      </w:r>
      <w:r>
        <w:rPr/>
        <w:t>)</w:t>
      </w:r>
    </w:p>
    <w:p>
      <w:pPr>
        <w:pStyle w:val="Normal"/>
        <w:rPr/>
      </w:pPr>
      <w:r>
        <w:rPr/>
        <w:t>第六，要高度重视文化预防。安全问题，是一个涉及许多学科的科学问题，它需要它多方面的知识。因此，在经常不断地加强对员工的安全知识教育，不断提高全体人员的安全文化水平，使他们懂得安全生产的科学知识和安全原理，能遵循生产规律，能发现隐患，能预测危险，能排除险情，能处理意外情况，能自觉地掌握安全生产的主动权，这是安全生产的科学文化保障。</w:t>
      </w:r>
    </w:p>
    <w:p>
      <w:pPr>
        <w:pStyle w:val="Normal"/>
        <w:rPr/>
      </w:pPr>
      <w:r>
        <w:rPr/>
        <w:t>第七，要经济注意技能预防。在生产现场，每个员工经常保持准确无误的操作，这对于确保安全生产至关重要。因为在生产中，由于操作失误而发生的事故，在事故中占很大的比重。因此，在经常进行技术演练，不断提高员工的操作技术水平，提高操作的准确性，提高排除隐患的有效性，提高处理险情的果断性，尽最大可能减少因人为失误而发生的事故，这对于预防事故具有十分重要的意义。</w:t>
      </w:r>
    </w:p>
    <w:p>
      <w:pPr>
        <w:pStyle w:val="Normal"/>
        <w:rPr/>
      </w:pPr>
      <w:r>
        <w:rPr/>
        <w:t>第八，要认真研究心理预防。一个人的心理素质如何，对其安全意识、安全意志、安全行为影响很大。安全生产需要的良好心理素质应当是冷静、沉着、坚定、果断，在非常危急的情况下，能迅速妥善处理意外情况。越是紧张的工作，越需要良好的心理素质。为此，应注意对员工进行心理测试和心理训练，进行反事故演练</w:t>
      </w:r>
      <w:r>
        <w:rPr/>
        <w:t>;</w:t>
      </w:r>
      <w:r>
        <w:rPr/>
        <w:t>对于心理障碍的人员，要进行心理治疗，或调离到适当的岗位上工作。要充分认识到，提高心理素质，对于安全生产具有不可忽视的重要意义。</w:t>
      </w:r>
    </w:p>
    <w:p>
      <w:pPr>
        <w:pStyle w:val="Normal"/>
        <w:rPr/>
      </w:pPr>
      <w:r>
        <w:rPr/>
        <w:t>第九，要重视物态预防。物料的储存状态和存放状况，以及作业环境的状况是否良好，是影响安全生产的相当重要因素之一。要根据物料的物理状态和物理、化学性能，采取妥善的存储措施的管理办法，做好防泄漏、防滚动、防碰撞、防火、防爆、防毒、防雷、防静电等工作。创造一个良好的工作环境，对于确保物料存放安全人员不受伤害是相当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，要经常坚持做好全员、全面、全过程的预防。安全生产过程中一个复杂的系统工程，影响安全的因素很多，而且许多因素是处在不断的变化之中。要做好安全工作，必须处处设防、事事设防、经常设防。这就需要把全体员工动员起来，武装起来，充分发挥每个人搞好安全生产的积极性和主动性，使“安全第一，预防为主”的方针在每个人的思想上和行为上真正得到落实，杜绝“三违”，实现“三不伤害”，使安全真正成为人们的每一需要，保安全成为每个人的自觉行动，安全生产就可以说有了可靠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