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鲅鱼圈的导游词"/>
      <w:r>
        <w:rPr/>
        <w:t>大连鲅鱼圈的导游词</w:t>
      </w:r>
      <w:bookmarkEnd w:id="0"/>
    </w:p>
    <w:p>
      <w:pPr>
        <w:pStyle w:val="Normal"/>
        <w:rPr/>
      </w:pPr>
      <w:r>
        <w:rPr/>
        <w:t>相传在很久以前，鲅鱼圈的人烟稀少，墩台山下住一老翁，以耕田、捕鱼而生，有一年夏天，老翁捕鱼一直都没有收获，只打上来了一些小鱼，正当他感觉到很失望的时候，突然惊奇的发现在渔网中有一条小鱼在向他苦苦哀求，老翁觉得于心不忍就将它放生了。没想到这天晚上夜里，就有一个人领着一个少女前来致谢，原来这个人就是海中的鲅鱼王，而老翁放生的就是鲅鱼王的女儿。为了表示谢意，鲅鱼王向老翁传授打渔的方法，两人成为了挚友。</w:t>
      </w:r>
    </w:p>
    <w:p>
      <w:pPr>
        <w:pStyle w:val="Normal"/>
        <w:rPr/>
      </w:pPr>
      <w:r>
        <w:rPr/>
        <w:t>一到有空的时候，鲅鱼王就会来到岸边与老翁对饮赏月，谈天说地不亦乐乎，日子过得十分的快活。突然有一天晚上鲅鱼王带着伤来到老翁家中，老翁大惊之下急忙询问到底发生了什么事情。原来是因为海域中有一群鲨鱼精入侵。他们不做好事，为非作歹。为了打败这群鲨鱼精，鱼王将海宫至宝两块镇海石交给渔翁，老翁取神井水炼了很久终于将神石炼成，鲅鱼公主和八仙将神石取走后随即与鲨鱼精进行决战，最后终于将鲨鱼精打败。但是鲅鱼公主却因为体力不支而倒在沙滩上再也没有起来，她的躯体化作了海中的一块礁石，绵延于海滩上。在战斗中，八仙抛出的镇海石将海岸炸成了月牙形，从此这的海湾就被称为月牙湾，同时人们为了纪念鲅鱼王、鲅鱼公主和八仙，就将此地取名为鲅鱼圈，南部取名为仙人岛。</w:t>
      </w:r>
    </w:p>
    <w:p>
      <w:pPr>
        <w:pStyle w:val="Normal"/>
        <w:rPr/>
      </w:pPr>
      <w:r>
        <w:rPr/>
        <w:t>接下来，大家要看到的就是我们鲅鱼圈的标志性建筑之一—世纪广场，世纪广场是辽宁省第二大广场，与大连星海广场出自同一设计团队之手，广场的建造以“世纪之光”为主题，在广场的中心还有一中心台，呈太阳的形状，同时又有</w:t>
      </w:r>
      <w:r>
        <w:rPr/>
        <w:t>8</w:t>
      </w:r>
      <w:r>
        <w:rPr/>
        <w:t>条彩色道路由中心台向四周辐射，象征着光辉灿烂的前景。沿中心台一圈，有</w:t>
      </w:r>
      <w:r>
        <w:rPr/>
        <w:t>12</w:t>
      </w:r>
      <w:r>
        <w:rPr/>
        <w:t>个圆柱，为浮雕式建筑，上面刻着象征中国上下五千年历史的图案，从盘古开天辟地到走向新时代的宏伟蓝图，全部浓缩其上，</w:t>
      </w:r>
      <w:r>
        <w:rPr/>
        <w:t>12</w:t>
      </w:r>
      <w:r>
        <w:rPr/>
        <w:t>个圆柱也象征着一年</w:t>
      </w:r>
      <w:r>
        <w:rPr/>
        <w:t>12</w:t>
      </w:r>
      <w:r>
        <w:rPr/>
        <w:t>个月。</w:t>
      </w:r>
    </w:p>
    <w:p>
      <w:pPr>
        <w:pStyle w:val="Normal"/>
        <w:rPr/>
      </w:pPr>
      <w:r>
        <w:rPr/>
        <w:t>正对着广场的就是我们的港务局大楼，布局工整，方正大气。这里也是市民锻炼的主要场所，广场的西南方有一个大型喷水池，等到晚上，喷林水柱随着音乐的声音时高时低，摇曳多姿。</w:t>
      </w:r>
    </w:p>
    <w:p>
      <w:pPr>
        <w:pStyle w:val="Normal"/>
        <w:rPr/>
      </w:pPr>
      <w:r>
        <w:rPr/>
        <w:t>大家可以向我的右方看下，这座欧式建筑就是世纪门了，沿石阶向上走，登上山顶，可以看到浩瀚的渤海，同时可以观赏到鲅鱼圈的大部分景观，这座山就叫做碧霞山，也是青龙山的余脉，关于这座山，还有许多的讲究，大家向我的左方看下，有两个红红火火的中国结，中国结是中华民族精神的一种标志性象征，沿着那条公路的两侧还有两排龙形灯柱，这种规划里面有个说法，据说鲅鱼圈发展之初，虽然各方面都有起色，但是总不如预期效果好，经过多番努力无效之后，万般无奈之下，找来了一个风水先生，经过一番勘察之后，终于得出结果，原来碧霞山这一脉本是龙脉，但是后来修建的这些建筑挡住了潜龙入海的道路，这让这条潜龙大动肝火，于是就阻挠这个地区的发展，以发泄自己的怒气，后来政府听从风水先生的建议，在正对着碧霞山的地方修建了一条笔直的大路，并且用这些龙形灯柱为潜龙引路，以平息它的怒气。说来也怪，没修建这条路之前，鲅鱼圈的发展一度停滞不前，</w:t>
      </w:r>
    </w:p>
    <w:p>
      <w:pPr>
        <w:pStyle w:val="Normal"/>
        <w:rPr/>
      </w:pPr>
      <w:r>
        <w:rPr/>
        <w:t>修路之后经济真的就是发展的十分迅速，腾飞起来，后几任领导也是仕途平顺，步步高升。广场周围这些灯饰在晚上也十分的漂亮，等到华灯初下，灯光亮起的时候，夜晚被映照的如同白昼，夜景别有一番韵味。</w:t>
      </w:r>
    </w:p>
    <w:p>
      <w:pPr>
        <w:pStyle w:val="Normal"/>
        <w:rPr/>
      </w:pPr>
      <w:r>
        <w:rPr/>
        <w:t>鲅鱼圈的前身为鲅鱼圈乡，能够发展到今天成为国家级经济技术开发区自然离不开鲅鱼圈人民的努力，这个牛群就象征着踏实、肯干的鲅鱼圈人带着一股永不服输的牛劲，不断向前拼搏、努力。</w:t>
      </w:r>
    </w:p>
    <w:p>
      <w:pPr>
        <w:pStyle w:val="Normal"/>
        <w:rPr/>
      </w:pPr>
      <w:r>
        <w:rPr/>
        <w:t>以前来过鲅鱼圈的朋友应该都知道，原来这些道路的两侧都是些草房、瓦房，现在看到的这些高楼大都是新建的，发展速度由此可见一斑。区政府一直坚持实现“建设亿吨大港，打造百万人口城市”的构想，这里面所提到的这个亿吨大港就是我们的营口港。营口港现辖营口、鲅鱼圈、仙人岛三个港区，陆域面积有</w:t>
      </w:r>
      <w:r>
        <w:rPr/>
        <w:t>20</w:t>
      </w:r>
      <w:r>
        <w:rPr/>
        <w:t>多万平方公里，共有集装箱、煤炭、粮食、矿石、成品油及原油</w:t>
      </w:r>
      <w:r>
        <w:rPr/>
        <w:t>8</w:t>
      </w:r>
      <w:r>
        <w:rPr/>
        <w:t>个专用码头，</w:t>
      </w:r>
      <w:r>
        <w:rPr/>
        <w:t>61</w:t>
      </w:r>
      <w:r>
        <w:rPr/>
        <w:t>个生产泊位，其中最大的泊位为</w:t>
      </w:r>
      <w:r>
        <w:rPr/>
        <w:t>20</w:t>
      </w:r>
      <w:r>
        <w:rPr/>
        <w:t>万吨级矿石码头和</w:t>
      </w:r>
      <w:r>
        <w:rPr/>
        <w:t>30</w:t>
      </w:r>
      <w:r>
        <w:rPr/>
        <w:t>万吨级原油码头，集装箱码头可以停靠第五代集装箱船。</w:t>
      </w:r>
    </w:p>
    <w:p>
      <w:pPr>
        <w:pStyle w:val="Normal"/>
        <w:rPr/>
      </w:pPr>
      <w:r>
        <w:rPr/>
        <w:t>看过大连鲅鱼圈的导游词的人还看了：</w:t>
      </w:r>
    </w:p>
    <w:p>
      <w:pPr>
        <w:pStyle w:val="Normal"/>
        <w:rPr/>
      </w:pPr>
      <w:r>
        <w:rPr/>
        <w:t>1.</w:t>
      </w:r>
      <w:r>
        <w:rPr/>
        <w:t>营口鲅鱼圈导游词</w:t>
      </w:r>
      <w:r>
        <w:rPr/>
        <w:t>3</w:t>
      </w:r>
      <w:r>
        <w:rPr/>
        <w:t>篇</w:t>
      </w:r>
    </w:p>
    <w:p>
      <w:pPr>
        <w:pStyle w:val="Normal"/>
        <w:rPr/>
      </w:pPr>
      <w:r>
        <w:rPr/>
        <w:t>2.</w:t>
      </w:r>
      <w:r>
        <w:rPr/>
        <w:t>鲅鱼圈山海广场导游词</w:t>
      </w:r>
      <w:r>
        <w:rPr/>
        <w:t>3</w:t>
      </w:r>
      <w:r>
        <w:rPr/>
        <w:t>篇</w:t>
      </w:r>
    </w:p>
    <w:p>
      <w:pPr>
        <w:pStyle w:val="Normal"/>
        <w:rPr/>
      </w:pPr>
      <w:r>
        <w:rPr/>
        <w:t>3.</w:t>
      </w:r>
      <w:r>
        <w:rPr/>
        <w:t>大连导游词</w:t>
      </w:r>
      <w:r>
        <w:rPr/>
        <w:t>3</w:t>
      </w:r>
      <w:r>
        <w:rPr/>
        <w:t>篇</w:t>
      </w:r>
    </w:p>
    <w:p>
      <w:pPr>
        <w:pStyle w:val="Normal"/>
        <w:widowControl/>
        <w:bidi w:val="0"/>
        <w:spacing w:before="180" w:after="180"/>
        <w:jc w:val="left"/>
        <w:rPr/>
      </w:pPr>
      <w:r>
        <w:rPr/>
        <w:t>4.</w:t>
      </w:r>
      <w:r>
        <w:rPr/>
        <w:t>鲅鱼圈月亮湖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