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之星评语"/>
      <w:r>
        <w:rPr/>
        <w:t>酒店服务之星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2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3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5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6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7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8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9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0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1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2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3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4.</w:t>
      </w:r>
      <w:r>
        <w:rPr/>
        <w:t>作为一名老员工，不但炒菜水平进步很快，而且菜肴质量很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配份的主力，对本职工作完成的很好，经常在做完本职工作之余又主动去协助其他岗位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