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工程实训的英文自我评价"/>
      <w:r>
        <w:rPr/>
        <w:t>工业工程实训的英文自我评价</w:t>
      </w:r>
      <w:bookmarkEnd w:id="0"/>
    </w:p>
    <w:p>
      <w:pPr>
        <w:pStyle w:val="Normal"/>
        <w:rPr/>
      </w:pPr>
      <w:r>
        <w:rPr/>
        <w:t>WiththedreamIwenttocollege,incollege,Iearnestlylearntheprofession,toexpandtheknowledge,andtostrengthentheprincipleofcapacitytraining,alotoflearningfromthewealthofknowledge,exercisetheirownability.Istrivetolearnbasiccourses,deepresearchexpertise,andachievedexcellentresults,manytimesamongthebest,yearafteryearscholarships.</w:t>
      </w:r>
    </w:p>
    <w:p>
      <w:pPr>
        <w:pStyle w:val="Normal"/>
        <w:rPr/>
      </w:pPr>
      <w:r>
        <w:rPr/>
        <w:t>Inschool,Ilovesocialism,supporttheChineseCommunistPartyandhisleadership.Consciouslyabidebynationallawsandschooldiscipline.Activelyparticipateinvariousactivitieswithinthepartyschool,tomoveclosertothepartyorganization,andachievedacertificateofpartyschoolgraduation.Inschool,Iactivelyparticipateinclassesfromtheclass,theschool'svariouscollectiveactivities,andmakesuggestionsforthecollective.Alwaysconcernedaboutthestudents,andweharmoniousrelationship.Asaclasscadre,Itrymybesttoservemyclassmates,activelyassistmyteachersinmywork,carryoutvariousformsofactivities,coordinatetherelationshipbetweenmyclassmatesandtheclass,andmakemyclassavibrantanddynamicclass.</w:t>
      </w:r>
    </w:p>
    <w:p>
      <w:pPr>
        <w:pStyle w:val="Normal"/>
        <w:rPr/>
      </w:pPr>
      <w:r>
        <w:rPr/>
        <w:t>After-schoollife,Ialsoadheretocultivatetheirextensivehobbies,adheretophysicalexercise,sothattheyalwaysremaininthebestcondition.Inordertoimprovetheirsocialinteractionandtheuseofallaspectsofknowledge,Iactivelyparticipateinsocialpractice.Threeyears,Ijoinedtheyoungvolunteers,attendedtheschoolpartyschooltraining,theseexperiencesnotonlyenhancedmyhard-working,self-relianceability,butalsoimprovemycooperationandexchangeswithothers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avenandearth,learningisendless,Iknowthatinadditiontotheoreticalknowledge,myexperienceandexperienceisstillshallow.Iamconvincedthattheopportunitywillbefavoredpeoplewhohaveprepared,Ilookforwardtoabetterfuture,alwaysreadytoworkwithyou,Iamalwayslooking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