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追悼会悼词"/>
      <w:r>
        <w:rPr/>
        <w:t>简短的追悼会悼词</w:t>
      </w:r>
      <w:bookmarkEnd w:id="0"/>
    </w:p>
    <w:p>
      <w:pPr>
        <w:pStyle w:val="Normal"/>
        <w:rPr/>
      </w:pPr>
      <w:r>
        <w:rPr/>
        <w:t>尊敬的各位来宾、各位长辈、奶奶生前的亲朋好友：</w:t>
      </w:r>
    </w:p>
    <w:p>
      <w:pPr>
        <w:pStyle w:val="Normal"/>
        <w:rPr/>
      </w:pPr>
      <w:r>
        <w:rPr/>
        <w:t>你们好</w:t>
      </w:r>
      <w:r>
        <w:rPr/>
        <w:t>!</w:t>
      </w:r>
      <w:r>
        <w:rPr/>
        <w:t>首先允许我代表我的全体家人，对各位放弃宝贵的时间，顶着烈日，辗转奔忙前来参加我奶奶的追悼会表示衷心的感谢。感谢你们与我们共同分担悲伤，送老人最后一程。</w:t>
      </w:r>
    </w:p>
    <w:p>
      <w:pPr>
        <w:pStyle w:val="Normal"/>
        <w:rPr/>
      </w:pPr>
      <w:r>
        <w:rPr/>
        <w:t>我为失去一位慈祥、可爱、可敬、可亲的奶奶感到心痛，我也为今天有那么多的长辈前来参加奶奶追悼会感到欣慰，让儿孙们发自肺腑说上一声：敬爱的奶奶您一路走好</w:t>
      </w:r>
      <w:r>
        <w:rPr/>
        <w:t>!</w:t>
      </w:r>
    </w:p>
    <w:p>
      <w:pPr>
        <w:pStyle w:val="Normal"/>
        <w:rPr/>
      </w:pPr>
      <w:r>
        <w:rPr/>
        <w:t>奶奶李</w:t>
      </w:r>
      <w:r>
        <w:rPr/>
        <w:t>__</w:t>
      </w:r>
      <w:r>
        <w:rPr/>
        <w:t>生于</w:t>
      </w:r>
      <w:r>
        <w:rPr/>
        <w:t>1931</w:t>
      </w:r>
      <w:r>
        <w:rPr/>
        <w:t>年</w:t>
      </w:r>
      <w:r>
        <w:rPr/>
        <w:t>10</w:t>
      </w:r>
      <w:r>
        <w:rPr/>
        <w:t>月</w:t>
      </w:r>
      <w:r>
        <w:rPr/>
        <w:t>19</w:t>
      </w:r>
      <w:r>
        <w:rPr/>
        <w:t>日，</w:t>
      </w:r>
      <w:r>
        <w:rPr/>
        <w:t>20__</w:t>
      </w:r>
      <w:r>
        <w:rPr/>
        <w:t>年</w:t>
      </w:r>
      <w:r>
        <w:rPr/>
        <w:t>8</w:t>
      </w:r>
      <w:r>
        <w:rPr/>
        <w:t>月</w:t>
      </w:r>
      <w:r>
        <w:rPr/>
        <w:t>1</w:t>
      </w:r>
      <w:r>
        <w:rPr/>
        <w:t>日油尽灯灭，终其天年。奶奶离开了她给予一辈子关怀和恩爱的大家庭，走完了简单但却不平凡的一生，享年</w:t>
      </w:r>
      <w:r>
        <w:rPr/>
        <w:t>83</w:t>
      </w:r>
      <w:r>
        <w:rPr/>
        <w:t>岁。</w:t>
      </w:r>
    </w:p>
    <w:p>
      <w:pPr>
        <w:pStyle w:val="Normal"/>
        <w:rPr/>
      </w:pPr>
      <w:r>
        <w:rPr/>
        <w:t>那天下午</w:t>
      </w:r>
      <w:r>
        <w:rPr/>
        <w:t>4</w:t>
      </w:r>
      <w:r>
        <w:rPr/>
        <w:t>时</w:t>
      </w:r>
      <w:r>
        <w:rPr/>
        <w:t>50</w:t>
      </w:r>
      <w:r>
        <w:rPr/>
        <w:t>分当我和妈妈得知奶奶病危，急匆匆坐上车，踉踉跄跄地赶到奶奶家时，奶奶已经安详地躺在那里，一动不动。我歇斯底里地呼喊奶奶，双腿像是盘腿坐了一整天完全使不上劲的麻痹让我害怕，从天而降的伤痛重重砸向我的头部。母亲和家人也声嘶力竭地呼喊着奶奶，可是她都一动不动，全家人嚎啕大哭。</w:t>
      </w:r>
    </w:p>
    <w:p>
      <w:pPr>
        <w:pStyle w:val="Normal"/>
        <w:rPr/>
      </w:pPr>
      <w:r>
        <w:rPr/>
        <w:t>奶奶出生于一个普通的家庭，辛劳是其一生的缩影。她没有读过几天的书，不识一个字。但是奶奶一生品性温良、淑贤德芳、与人为善、无私奉献、照顾家庭……不曾因为自己的付出而向别人索取，不曾因为知识的匮乏而一无所为。听爸爸说：在他们小的时候一家人坐在那里吃饭，其乐融融。突然之间下起了倾盆大雨。由于房屋的简陋和破旧雨水从墙缝里冲了进来，奶奶二话没有说，义无反顾的横躺在墙角下，用自己强壮的身躯堵住了大雨。是奶奶的无知让她不顾及自己的身体还是奶奶自认为自己有着不可抗拒的力量这样做</w:t>
      </w:r>
      <w:r>
        <w:rPr/>
        <w:t>?</w:t>
      </w:r>
      <w:r>
        <w:rPr/>
        <w:t>我无从知道。我只知道奶奶是伟大的奶奶是无私的。为了她的家不被冲坏，宁可拿自己的身躯去换取。奶奶更是不求回报，无私奉献的。在四叔还不是很大的时候，奶奶在别人的请求下就出去给别人奶孩子。而且一奶就是几天，由于奶奶的忙碌而疏忽了对四叔的照顾，所以导致自己的小儿子受了凉。但她对奶孩子的主家却毫无怨言，不求回报。是她无知还是她自认为自己可以帮的了别人，我都无从知道，我只知道奶奶是伟大的母亲，无私的母亲，可以为了别人放弃对自己家人的照顾，这样的精神是我们很难做到的，但是她可以。听大姑说：奶奶去果园里摘了满满一筐子的黄杏，等到从果园里走回家里时筐子里的杏却寥寥无几了。因为她见到谁都会分给他，不在乎别人的贫穷与否，不在乎身份地位，哪怕是乞丐她也要弯下腰救济他一把。她就是这样与人为善、与众不同。回顾老人家坎坷走过的一生，真可谓是“可歌可泣”。</w:t>
      </w:r>
    </w:p>
    <w:p>
      <w:pPr>
        <w:pStyle w:val="Normal"/>
        <w:rPr/>
      </w:pPr>
      <w:r>
        <w:rPr/>
        <w:t>不管是在世事艰辛的旧社会，风云激荡的新中国，还是在日新月异的新世纪。数十年来，老人家始终不失纯朴、善良、勤劳、仁爱的本色。历经几十年的生活沧桑，先后把儿孙们养育成人。岁月磨砺布满了她的额头，花白了她的秀发，苍老了她的容颜，她始终毫无怨言，尤为可敬的是她坚强地撑起整个家，含辛茹苦的将四个儿子三个女儿全部抚养成人，伟大的奶奶功不可没。饮水思源，今天我们的日子一天比一天的幸福，我们又怎能忘记当年奶奶承受的那些苦痛</w:t>
      </w:r>
      <w:r>
        <w:rPr/>
        <w:t>?</w:t>
      </w:r>
      <w:r>
        <w:rPr/>
        <w:t>又怎会忘记奶奶当年默默流下的那些汗水</w:t>
      </w:r>
      <w:r>
        <w:rPr/>
        <w:t>?</w:t>
      </w:r>
      <w:r>
        <w:rPr/>
        <w:t>又怎能忘记奶奶曾今为了这个家族做出了多么巨大而无私的牺牲。她平凡一生，是善良正直，勤俭节约的一生，更是经受磨砺、艰苦奋斗的一生。虽然奶奶不爱言辞，不爱张扬，却在家人心中树起一座丰碑。在奶奶的福荫下，如今奶奶有孙子</w:t>
      </w:r>
      <w:r>
        <w:rPr/>
        <w:t>8</w:t>
      </w:r>
      <w:r>
        <w:rPr/>
        <w:t>人，外甥</w:t>
      </w:r>
      <w:r>
        <w:rPr/>
        <w:t>7</w:t>
      </w:r>
      <w:r>
        <w:rPr/>
        <w:t>人，可谓是福寿双全，子孙满堂。</w:t>
      </w:r>
    </w:p>
    <w:p>
      <w:pPr>
        <w:pStyle w:val="Normal"/>
        <w:rPr/>
      </w:pPr>
      <w:r>
        <w:rPr/>
        <w:t>看着她灵前那安详但却没有笑言的脸的黑白照片，泪水止不住再一次流下来。我知道，通往天堂的电话还没有修好，但我相信，在天堂的那一边奶奶一直会用明亮的双眼，透过她清澈，慈爱的目光，关注着我们，注视着我们、、、我们也都知道奶奶给予的我们很多很多，而我们给予奶奶的太少太少。我们都希望她老人家能活上百岁。多享受些晚年的幸福，但您还是出乎意料的走了。平静地默默地走了。奶奶，通往天堂的路很远，但我相信观音娘娘会为您指路。奶奶您安心的走吧，您劳碌了一生，是时候停下脚步，闭上眼睛，好好地休息了，我们都已经长大，不会让您失望。</w:t>
      </w:r>
    </w:p>
    <w:p>
      <w:pPr>
        <w:pStyle w:val="Normal"/>
        <w:widowControl/>
        <w:bidi w:val="0"/>
        <w:spacing w:before="180" w:after="180"/>
        <w:jc w:val="left"/>
        <w:rPr/>
      </w:pPr>
      <w:r>
        <w:rPr/>
        <w:t>再次感谢各位长辈和亲朋好友一起追悼我的奶奶，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