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的自我评价精选"/>
      <w:r>
        <w:rPr/>
        <w:t>志愿者活动的自我评价精选</w:t>
      </w:r>
      <w:bookmarkEnd w:id="0"/>
    </w:p>
    <w:p>
      <w:pPr>
        <w:pStyle w:val="Normal"/>
        <w:rPr/>
      </w:pPr>
      <w:r>
        <w:rPr/>
        <w:t>今日，学校的青年志愿者协会组织协会会员开展志愿服务活动，即走进敬老院，为院里的老人送温暖、献爱心。</w:t>
      </w:r>
    </w:p>
    <w:p>
      <w:pPr>
        <w:pStyle w:val="Normal"/>
        <w:rPr/>
      </w:pPr>
      <w:r>
        <w:rPr/>
        <w:t>在这之前我还没有参加过这样的活动，带着一份好奇和热心来到了敬老院。来到了敬老院之后，我们按着之前已经拟好的计划，先让老人们观看文艺部组织的精彩的文艺节目，我们其余的同学则围坐在老人身边和他们一齐观看节目，在整个过程中，看到老人们脸上洋溢着会心的笑容并时不时的附和拍手，这些都使得我们更加欢乐，也让我自我想了很多。因为大家的努力换来了老人们的欢乐，而这也正是我们所想要带给他们最好的礼物，我想这也许就是人们所说的“与人玫瑰，手留余香”吧。</w:t>
      </w:r>
    </w:p>
    <w:p>
      <w:pPr>
        <w:pStyle w:val="Normal"/>
        <w:rPr/>
      </w:pPr>
      <w:r>
        <w:rPr/>
        <w:t>在文艺节目表演结束后，此次活动的组织者把志愿者们分成几个小组分别到爷爷奶奶们的宿舍，帮忙他们打扫宿舍卫生、清理杂物、陪着他们聊天。在探望老人期间，有这样的一个老人给大家留下了深刻的印象，他的居住环境并不好，我们一齐帮他收拾了床铺，清理了室内卫生，他在一旁看着，总是客气地说：“同学们辛苦了，多谢同学们，我自我来就能够”。使得我们觉得老人格外的亲切，也感受到了老人们需要亲人们关爱的期待。</w:t>
      </w:r>
    </w:p>
    <w:p>
      <w:pPr>
        <w:pStyle w:val="Normal"/>
        <w:rPr/>
      </w:pPr>
      <w:r>
        <w:rPr/>
        <w:t>经过这次志愿活动，在给老人们带来温暖、欢乐的同时，也使我感悟颇多。经过志愿服务，启发了我们在公益劳动中寻找能使我们受到教育，有所感悟的亮点，引导我们去了解社会、感受社会。这些都让我们体会到了老一辈的孤独、我们的幸福和自私。虽然每个同学都忙得满头大汗，但我们都觉得很高兴，因为我们心里都有着一股自豪感，一种为他人服务，欢乐自我的自豪感。这种自豪感平时是很少能够体会到的。公益劳动是不记报酬、不谋私利、不斤斤计较的</w:t>
      </w:r>
      <w:r>
        <w:rPr/>
        <w:t>;</w:t>
      </w:r>
      <w:r>
        <w:rPr/>
        <w:t>公益劳动是忘我的劳动，也是培养我们关心公共事业热情的。参加公益劳动的光荣感，塑造自我完美的心灵，这些都让我们觉得自我是另一个雷峰。</w:t>
      </w:r>
    </w:p>
    <w:p>
      <w:pPr>
        <w:pStyle w:val="Normal"/>
        <w:rPr/>
      </w:pPr>
      <w:r>
        <w:rPr/>
        <w:t>作为当代大学生，每一天所应对的不应当仅仅只是课堂与知识，而应当有较多的接触社会实践。此次活动不仅仅给敬老院里因各种问题而失去家庭温暖的老人送去了温暖，同时在活动中也更加锻炼了自我。看着老人那落寞的眼神、那被岁月摧折的脊背、那被时光的车轮碾过留下岁月痕迹的脸庞，都激发了我们爱心。作为青年的我们把自我当作老人们的亲孙子、与老人闲话家常、为老人们捏肩捶腿，尽自我的“孙辈”之孝。从此次敬老院的活动中感到了不一样的人群，不一样的人生，也更加深刻的体会到了“老吾老以及人之老，幼吾幼以及人之幼”的道理。望着那群因不幸而走到一齐的老人们，那群因孤独而相伴终老的老人们，我们心中都有一个希冀，期望我们能为老人带去一丝温暖，期望老人能够幸福的安度晚年。</w:t>
      </w:r>
    </w:p>
    <w:p>
      <w:pPr>
        <w:pStyle w:val="Normal"/>
        <w:rPr/>
      </w:pPr>
      <w:r>
        <w:rPr/>
        <w:t>其实我们都明白，在这个群体当中，大多数老人缺乏的不是物质上的资源，而是内心精神上的陪伴。他们要求的并不多，只是期望我们这些子女能够经常去看看他们，和他们聊聊天让他们感觉不再孤单。可是仅靠我们的微薄之力是肯定不能解决社会上所有需要关心的事情，所以我们期望并呼吁社会各界人士伸出双手，奉献爱心，让老人们不再感到孤单，让他们能够真正的安享晚年，构建我们的和谐大家庭。</w:t>
      </w:r>
    </w:p>
    <w:p>
      <w:pPr>
        <w:pStyle w:val="Normal"/>
        <w:widowControl/>
        <w:bidi w:val="0"/>
        <w:spacing w:before="180" w:after="180"/>
        <w:jc w:val="left"/>
        <w:rPr/>
      </w:pPr>
      <w:r>
        <w:rPr/>
        <w:t>在回校的路上，我百感交集，老人们在自我的工作岗位上默默无闻的奉献了一辈子，此刻尽管子女都不在身边，可是依然坚持了一份坚强、乐观的心态，在生活中老有所为。那么作为后辈的我们，更应当力所能及的去帮忙他们，关心他们的晚年生活，或许这些老人的处境还算好，社会上还有更多的老人沦落街头，饱受世人的冷眼。我想，每一个热血青年都不忍让老一辈人在流离失所中，生活在无尽空虚中。有一天，我们的父母会老去，有一天，我们也会老去，所以趁我们此刻还能做，就让我们携起手来，献出自我的一点力量吧。送温暖活动结束了，我觉得回校后应当发动更多的同学参与到献爱心的活动中，进一步提高自我的实践本事，培养关爱生命、服务他人的完美情操，为构建和谐社会贡献青春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