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讲话稿范文精选"/>
      <w:r>
        <w:rPr/>
        <w:t>领导讲话稿范文精选</w:t>
      </w:r>
      <w:bookmarkEnd w:id="0"/>
    </w:p>
    <w:p>
      <w:pPr>
        <w:pStyle w:val="Normal"/>
        <w:rPr/>
      </w:pPr>
      <w:r>
        <w:rPr/>
        <w:t>尊敬的孙厅长、黄厅长，省市调研组各位领导：您们好</w:t>
      </w:r>
      <w:r>
        <w:rPr/>
        <w:t>!</w:t>
      </w:r>
    </w:p>
    <w:p>
      <w:pPr>
        <w:pStyle w:val="Normal"/>
        <w:rPr/>
      </w:pPr>
      <w:r>
        <w:rPr/>
        <w:t>在这秋高气爽、丹桂飘香的金秋时节，您们不辞辛劳、莅临我县调研指导工作，这充分体现省市领导对我县卫生工作的高度关心和支持。在此，我谨代表县委、县政府对您们的到来表示热烈的欢迎</w:t>
      </w:r>
      <w:r>
        <w:rPr/>
        <w:t>!</w:t>
      </w:r>
      <w:r>
        <w:rPr/>
        <w:t>并向长期以来关心支持我县卫生工作的各位领导表示衷心地感谢</w:t>
      </w:r>
      <w:r>
        <w:rPr/>
        <w:t>!</w:t>
      </w:r>
    </w:p>
    <w:p>
      <w:pPr>
        <w:pStyle w:val="Normal"/>
        <w:rPr/>
      </w:pPr>
      <w:r>
        <w:rPr/>
        <w:t>近年来，我县卫生工作在各级党委、政府和省、市卫生主管部门的正确领导下，紧扣县委政府“一带三区”发展战略，坚持以科学发展观为指导，以深化医药卫生体制改革为动力，卫生事业得到了长足发展。新型农村合作医疗制度逐步完善，新农合参合率达</w:t>
      </w:r>
      <w:r>
        <w:rPr/>
        <w:t>100%</w:t>
      </w:r>
      <w:r>
        <w:rPr/>
        <w:t>，基层医疗卫生机构综合改革全面完成，国家基本药物制度顺利实施，医疗卫生资源配置趋于合理，医疗卫生服务体系日臻完善，各项卫生应急救援体系逐渐完备，公共卫生服务均等化任务全面落实，疾病预防控制潜力大幅提升，卫生监督工作力度加大，卫生行风建设得到了加强，老百姓正从卫生事业发展中得到实实在在的实惠。基本实现了农民群众得实惠、党和政府得民心、卫生事业得发展的宏伟目标。黄梅卫生为全县经济建设、社会发展发挥了重要作用，县委政府对他们的工作是满意的领导欢迎词致辞范文</w:t>
      </w:r>
      <w:r>
        <w:rPr/>
        <w:t>3</w:t>
      </w:r>
      <w:r>
        <w:rPr/>
        <w:t>篇领导欢迎词致辞范文</w:t>
      </w:r>
      <w:r>
        <w:rPr/>
        <w:t>3</w:t>
      </w:r>
      <w:r>
        <w:rPr/>
        <w:t>篇。</w:t>
      </w:r>
    </w:p>
    <w:p>
      <w:pPr>
        <w:pStyle w:val="Normal"/>
        <w:rPr/>
      </w:pPr>
      <w:r>
        <w:rPr/>
        <w:t>县委政府将以这次调研为动力，紧紧围绕医改五项重点改革，进一步加大对卫生的投入，大力支持卫生事业持续健康发展，实施“卫生三大工程”，一是实施“卫生品行”工程。以完善绩效考核、加强队伍建设、深化文化引领为主要抓手，提升全县卫生人员的整体素质。二是实施“卫生改革”工程。县委政府继续加强领导和重视，巩固基层医疗卫生机构改革成果，确保国家医改惠民政策不走样，加快推进公立医院改革步伐，从根本上解决群众看病贵、看病难问题</w:t>
      </w:r>
    </w:p>
    <w:p>
      <w:pPr>
        <w:pStyle w:val="Normal"/>
        <w:rPr/>
      </w:pPr>
      <w:r>
        <w:rPr/>
        <w:t>三是实施“卫生品质”工程。加强基层医疗卫生机构规范化建设，提升乡村医疗机构的硬件水平，加强公共卫生服务潜力建设，提升全县人民的生活品质。</w:t>
      </w:r>
    </w:p>
    <w:p>
      <w:pPr>
        <w:pStyle w:val="Normal"/>
        <w:rPr/>
      </w:pPr>
      <w:r>
        <w:rPr/>
        <w:t>最后，期望调研组的各位领导、专家对我县的卫生工作提出宝贵意见和推荐，多给予支持和鼓励，尤其是在卫生项目方面多给予倾斜。是个人杰地灵之地，佛教之乡，欢迎大家无论是在工作之余还是休闲假日期间多来做客。</w:t>
      </w:r>
    </w:p>
    <w:p>
      <w:pPr>
        <w:pStyle w:val="Normal"/>
        <w:rPr/>
      </w:pPr>
      <w:r>
        <w:rPr/>
        <w:t>祝此次调研取得圆满成功，祝各位领导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