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自我评价"/>
      <w:r>
        <w:rPr/>
        <w:t>2023</w:t>
      </w:r>
      <w:r>
        <w:rPr/>
        <w:t>年度教师自我评价</w:t>
      </w:r>
      <w:bookmarkEnd w:id="0"/>
    </w:p>
    <w:p>
      <w:pPr>
        <w:pStyle w:val="Normal"/>
        <w:rPr/>
      </w:pPr>
      <w:r>
        <w:rPr/>
        <w:t>白驹过隙，岁月匆匆，为期两个月的第一中学实习生活转眼即逝。而让我感触良多的是：教育实习对每一位准教师来说</w:t>
      </w:r>
      <w:r>
        <w:rPr/>
        <w:t>,</w:t>
      </w:r>
      <w:r>
        <w:rPr/>
        <w:t>都是一步至关重要的棋，是我们师范类学生将理论付诸于实践的必需环节。我们可以通过实习，接触与专业相关的实际工作，综合运用所学的理论知识、基本技能和专业知识；把理论与实践相统一，这不仅仅提高了自己在教育工作中的实际操作能力</w:t>
      </w:r>
      <w:r>
        <w:rPr/>
        <w:t>,</w:t>
      </w:r>
      <w:r>
        <w:rPr/>
        <w:t>更扩展了自身非局限于书本的知识，训练多方面视角和思维。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至</w:t>
      </w:r>
      <w:r>
        <w:rPr/>
        <w:t>4</w:t>
      </w:r>
      <w:r>
        <w:rPr/>
        <w:t>月</w:t>
      </w:r>
      <w:r>
        <w:rPr/>
        <w:t>26</w:t>
      </w:r>
      <w:r>
        <w:rPr/>
        <w:t>日，我在第一中学七</w:t>
      </w:r>
      <w:r>
        <w:rPr/>
        <w:t>(9)</w:t>
      </w:r>
      <w:r>
        <w:rPr/>
        <w:t>班进行了为期两个月的实习。实习的基本内容包括两部分：英语课程教学、班主任工作。在两位指导老师和实习小组成员的指导和支持下，我顺利进行本次教育实习，总计听课</w:t>
      </w:r>
      <w:r>
        <w:rPr/>
        <w:t>20</w:t>
      </w:r>
      <w:r>
        <w:rPr/>
        <w:t>节，上课</w:t>
      </w:r>
      <w:r>
        <w:rPr/>
        <w:t>40</w:t>
      </w:r>
      <w:r>
        <w:rPr/>
        <w:t>节，代课</w:t>
      </w:r>
      <w:r>
        <w:rPr/>
        <w:t>8</w:t>
      </w:r>
      <w:r>
        <w:rPr/>
        <w:t>节。实习期间，我策划组织了两次主题班会活动及一次团队户外扩展活动；同时，我还主动参与或协助学校的各项活动，如：师生帮扶、年级篮球比赛、年级手抄报比赛、校际合唱比赛、校级雷锋月活动等。</w:t>
      </w:r>
    </w:p>
    <w:p>
      <w:pPr>
        <w:pStyle w:val="Normal"/>
        <w:rPr/>
      </w:pPr>
      <w:r>
        <w:rPr/>
        <w:t>在第一中学实习的每一天，我努力地做好从学生到教师的角色转换。穿着外表大方得体，行为表现自然端庄，言行举止文明亲和，尽力给学生一种道德修养好，文化水平高的印象。</w:t>
      </w:r>
    </w:p>
    <w:p>
      <w:pPr>
        <w:pStyle w:val="Normal"/>
        <w:rPr/>
      </w:pPr>
      <w:r>
        <w:rPr/>
        <w:t>在教学工作方面，我认真独立备课、小组讨论、试讲修改、上课、反思总结，用心设计每一个教学步骤和活动细节，专注每一句课堂用语表达的清晰和艺术；以确保教学材料、教学课件规范、内容准确；确保教学重点难点突出，学生易于掌握学习；确保课堂形成互动性、高效性。同时，课外了解不同学生的学习情况，针对不同的特点进行辅导；批改作业仔细认真，采用可爱的简笔画对学生作业进行表扬和鼓励；更经常请教英语科组老师指出缺点和不足，虚心听取指导老师的意见，弥补自己在教学工作上的不足，以不断地提升自己。</w:t>
      </w:r>
    </w:p>
    <w:p>
      <w:pPr>
        <w:pStyle w:val="Normal"/>
        <w:rPr/>
      </w:pPr>
      <w:r>
        <w:rPr/>
        <w:t>在实习班主任工作方面，从每天早自习、跑操、眼保健操、课堂纪律、晚自习的监督，课后处理学生矛盾、做学生思想工作，到通知班级规定的日常事务等，都予以高度的责任，认真对待，细致入微，保证各项工作到位。两个月的朝夕相处，我与学生形成了良好的师生关系，热心真诚面对</w:t>
      </w:r>
      <w:r>
        <w:rPr/>
        <w:t>59</w:t>
      </w:r>
      <w:r>
        <w:rPr/>
        <w:t>位学生，理解体会正处于青春期的他们敏感、迷茫，给予更大的尊重和关爱，协助他们成长。期间，策划组织的第一次</w:t>
      </w:r>
      <w:r>
        <w:rPr/>
        <w:t>"</w:t>
      </w:r>
      <w:r>
        <w:rPr/>
        <w:t>感恩</w:t>
      </w:r>
      <w:r>
        <w:rPr/>
        <w:t>"</w:t>
      </w:r>
      <w:r>
        <w:rPr/>
        <w:t>主题班会活动，让学生懂得现在的物资条件和生活环境来之不易，应常怀感恩之心，珍惜生活、感恩万物！第二次</w:t>
      </w:r>
      <w:r>
        <w:rPr/>
        <w:t>"</w:t>
      </w:r>
      <w:r>
        <w:rPr/>
        <w:t>祈福</w:t>
      </w:r>
    </w:p>
    <w:p>
      <w:pPr>
        <w:pStyle w:val="Normal"/>
        <w:rPr/>
      </w:pPr>
      <w:r>
        <w:rPr/>
        <w:t>雅安</w:t>
      </w:r>
      <w:r>
        <w:rPr/>
        <w:t>"</w:t>
      </w:r>
      <w:r>
        <w:rPr/>
        <w:t>主题班会活动，让学生感到当面临天灾人祸时，人类是脆弱而无助的，唯有团结的力量是巨大无穷的；我们赖以生存的自然资源更应该竭力保护。</w:t>
      </w:r>
    </w:p>
    <w:p>
      <w:pPr>
        <w:pStyle w:val="Normal"/>
        <w:rPr/>
      </w:pPr>
      <w:r>
        <w:rPr/>
        <w:t>这两个月的顶岗置换实习</w:t>
      </w:r>
      <w:r>
        <w:rPr/>
        <w:t>,</w:t>
      </w:r>
      <w:r>
        <w:rPr/>
        <w:t>站在教学一线，我接收到科学的、崭新的教学模式、教学理念等多元信息，探究到不同阶段、不同特质的学生应该如何进行因材施教，经历并感受到教师这一职业的多重角色和社会作用；我的</w:t>
      </w:r>
      <w:r>
        <w:rPr/>
        <w:t>"</w:t>
      </w:r>
      <w:r>
        <w:rPr/>
        <w:t>为师</w:t>
      </w:r>
      <w:r>
        <w:rPr/>
        <w:t>"</w:t>
      </w:r>
      <w:r>
        <w:rPr/>
        <w:t>能力和素质在逐步提高</w:t>
      </w:r>
      <w:r>
        <w:rPr/>
        <w:t>,</w:t>
      </w:r>
      <w:r>
        <w:rPr/>
        <w:t>我的教学经验在日益积累，也更深刻体会到作为一名教师的光荣与责任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向指导和勉励我的徐老师、周老师以及第一中学的全体老师们表示衷心的感谢和崇高的敬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