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证婚人婚礼致辞范例"/>
      <w:r>
        <w:rPr/>
        <w:t>2023</w:t>
      </w:r>
      <w:r>
        <w:rPr/>
        <w:t>年证婚人婚礼致辞范例</w:t>
      </w:r>
      <w:bookmarkEnd w:id="0"/>
    </w:p>
    <w:p>
      <w:pPr>
        <w:pStyle w:val="Normal"/>
        <w:rPr/>
      </w:pPr>
      <w:r>
        <w:rPr/>
        <w:t>各位来宾，女士们，先生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怀着十分高兴的心情，担任新郎杨明波与新娘胡婷婷结婚典礼的证婚人，与大家一起，见证着这一庄严而神圣的时刻，见证着两位新人的幸福时刻，是激动人心的，终生难忘的。从今天开始，从此刻开始，他们即成为一对传统意义上的、合法的夫妻，就将把各自融入彼此的生命，直至永生。</w:t>
      </w:r>
    </w:p>
    <w:p>
      <w:pPr>
        <w:pStyle w:val="Normal"/>
        <w:rPr/>
      </w:pPr>
      <w:r>
        <w:rPr/>
        <w:t>我所知道的是，杨明波由牙牙学语的孩童成长为一位风度翩翩的青年，一直都在我的目光之下，他真诚、善良、是非分明，富有正义感、责任感。</w:t>
      </w:r>
    </w:p>
    <w:p>
      <w:pPr>
        <w:pStyle w:val="Normal"/>
        <w:rPr/>
      </w:pPr>
      <w:r>
        <w:rPr/>
        <w:t>我所知道的是，两位新人的结合珠联璧合，两位新人的相爱佳缘天成。两位新人默契而包容，在纯净的蓝天下比翼双飞，用诗集行动实践着有情人终成眷属这一人间最美好的愿望。作为新郎杨明波的舅舅，我衷心地送上我最真诚的祝福，并分享这一幸福的时刻，分享这一欢乐的时刻</w:t>
      </w:r>
      <w:r>
        <w:rPr/>
        <w:t>;</w:t>
      </w:r>
      <w:r>
        <w:rPr/>
        <w:t>同时，把这祝福送给在座的所有宾客，你们脸上绽开的灿烂的笑容，证明你们都是他们的证婚人，都在祝福他们，并分享这一幸福的时刻、欢乐的时刻</w:t>
      </w:r>
      <w:r>
        <w:rPr/>
        <w:t>!</w:t>
      </w:r>
    </w:p>
    <w:p>
      <w:pPr>
        <w:pStyle w:val="Normal"/>
        <w:rPr/>
      </w:pPr>
      <w:r>
        <w:rPr/>
        <w:t>此时正值隆冬季节，天寒地坼，滴水成冰，与此形成鲜明对照的是，外面的阳光明媚温煦，绒毛飞扬，恰如新郎新娘的幸福心情，无以言表。不信，你瞧他们明亮的眼睛，你瞧他们青春的面庞。多么美好的风景啊，多么刻骨的瞬间</w:t>
      </w:r>
      <w:r>
        <w:rPr/>
        <w:t>!</w:t>
      </w:r>
      <w:r>
        <w:rPr/>
        <w:t>这风景，会绚丽他们苍翠的生命</w:t>
      </w:r>
      <w:r>
        <w:rPr/>
        <w:t>;</w:t>
      </w:r>
      <w:r>
        <w:rPr/>
        <w:t>这瞬间，会在他们的生命中定格为永恒</w:t>
      </w:r>
      <w:r>
        <w:rPr/>
        <w:t>!</w:t>
      </w:r>
    </w:p>
    <w:p>
      <w:pPr>
        <w:pStyle w:val="Normal"/>
        <w:rPr/>
      </w:pPr>
      <w:r>
        <w:rPr/>
        <w:t>古人赞美忠贞不渝的爱情常用“执子之手，与子偕老”一句，这话用在两位新人身上定然贴切，或者说是为他们量身定做的。他们把对对方的爱深深地藏于心底，并毫不吝啬地写在脸上。他们的爱是深沉的，也是忠贞的，在以后漫长的人生旅途中，无论遇到多大的风雨，无论遇到多大的坎坷，无论遇到多大的诱惑，他们都会心心相印，携手共进</w:t>
      </w:r>
      <w:r>
        <w:rPr/>
        <w:t>!</w:t>
      </w:r>
    </w:p>
    <w:p>
      <w:pPr>
        <w:pStyle w:val="Normal"/>
        <w:rPr/>
      </w:pPr>
      <w:r>
        <w:rPr/>
        <w:t>有了这份爱，黑夜的天空定会亮着一轮明月，冰雪的大地上定会燃起一树红梅。有了这份爱，所有的花都会为他们开放，花开有声</w:t>
      </w:r>
      <w:r>
        <w:rPr/>
        <w:t>;</w:t>
      </w:r>
      <w:r>
        <w:rPr/>
        <w:t>有人的鸟都会为他们歌唱，歌为情声。</w:t>
      </w:r>
    </w:p>
    <w:p>
      <w:pPr>
        <w:pStyle w:val="Normal"/>
        <w:rPr/>
      </w:pPr>
      <w:r>
        <w:rPr/>
        <w:t>在这里，让我把最真挚的祝福送给他们，把最美好的梦想赋予他们，把夫妻恩爱、举案齐眉、白头偕老、牵手一生、生活美满、健康平安、风雨同舟、梦想成真等人间最美好的词汇全都捧给他们</w:t>
      </w:r>
      <w:r>
        <w:rPr/>
        <w:t>!</w:t>
      </w:r>
    </w:p>
    <w:p>
      <w:pPr>
        <w:pStyle w:val="Normal"/>
        <w:rPr/>
      </w:pPr>
      <w:r>
        <w:rPr/>
        <w:t>山无棱，天地合，此生不渝。祝愿我的祝愿如花开大地，岁岁年年</w:t>
      </w:r>
      <w:r>
        <w:rPr/>
        <w:t>;</w:t>
      </w:r>
      <w:r>
        <w:rPr/>
        <w:t>祝愿我的祝愿比海枯石烂，世世生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