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聚餐公司领导讲话稿"/>
      <w:r>
        <w:rPr/>
        <w:t>春节聚餐公司领导讲话稿</w:t>
      </w:r>
      <w:bookmarkEnd w:id="0"/>
    </w:p>
    <w:p>
      <w:pPr>
        <w:pStyle w:val="Normal"/>
        <w:rPr/>
      </w:pPr>
      <w:r>
        <w:rPr/>
        <w:t>各位女士、各位先生、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光阴荏苒，斗转星移。满载着成功、喜悦和艰辛的蛇年即将过去，充满着机遇、希望和力量的马年悄然来临。今天，我们泾中人欢聚于此，庆祝即将到来的羊年新春佳节</w:t>
      </w:r>
      <w:r>
        <w:rPr/>
        <w:t>!</w:t>
      </w:r>
    </w:p>
    <w:p>
      <w:pPr>
        <w:pStyle w:val="Normal"/>
        <w:rPr/>
      </w:pPr>
      <w:r>
        <w:rPr/>
        <w:t>岁月不居，天道酬勤。在过去的一年里，泾中人齐心协力、奋发图强，众志成城、锐意进取。生活中幸福安康，其乐融融</w:t>
      </w:r>
      <w:r>
        <w:rPr/>
        <w:t>;</w:t>
      </w:r>
      <w:r>
        <w:rPr/>
        <w:t>工作上兢兢业业，任劳任怨。我们用朴实的汗水，换来了丰硕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即将迎来的一年，我们满怀憧憬、激情澎湃，润泽桃李我们一片丹心，无怨无悔</w:t>
      </w:r>
      <w:r>
        <w:rPr/>
        <w:t>;</w:t>
      </w:r>
      <w:r>
        <w:rPr/>
        <w:t>教育创新我们锲而不舍，敢为人先。宏伟壮观的传道本资</w:t>
      </w:r>
      <w:r>
        <w:rPr/>
        <w:t>.</w:t>
      </w:r>
      <w:r>
        <w:rPr/>
        <w:t>料来源于文秘范文事业期待着我们去挥洒智慧和才能。让我们满怀信心，开足马力，奔向更加辉煌的</w:t>
      </w:r>
      <w:r>
        <w:rPr/>
        <w:t>20xx</w:t>
      </w:r>
      <w:r>
        <w:rPr/>
        <w:t>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