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三严三实专题教育体会"/>
      <w:r>
        <w:rPr/>
        <w:t>乡镇领导三严三实专题教育体会</w:t>
      </w:r>
      <w:bookmarkEnd w:id="0"/>
    </w:p>
    <w:p>
      <w:pPr>
        <w:pStyle w:val="Normal"/>
        <w:rPr/>
      </w:pPr>
      <w:r>
        <w:rPr/>
        <w:t>通过一年来的学习实践，区直机关广大党员干部越来越感到，“三严三实”内涵深刻、意义重大，学习贯彻践行“三严三实”是一项长期重大政治任务，必须深化思想认识，进一步领会“三严三实”的丰富内涵。“三严三实”既蕴含着严格的政治原则和严明的纪律要求，又蕴含着一切从实际出发、实事求是的思想路线，彰显着马克思主义执政党的政治品格，是加强党的建设的重要遵循。“三严三实”提出把“严”和“实”作为作风建设新标准、新要求，切中作风之弊的要害，把准作风建设的命脉，开启了作风建设新的维度，树立了改进作风的更高标杆。“三严三实”集中阐述了共产党人“质”的规定性和应当具备的“本真”要求，既为党员干部立下了做人做事的规矩，也设立了拒腐防变的堤坝，是有效预防腐败的锐利武器。“三严三实”既有思想层面的要求，又有行为方面的规范，与党章要求、系列重要讲话精神一脉相承，进一步指明了干事创业的方法论和行为准则，是推动事业发展的行动指南。</w:t>
      </w:r>
    </w:p>
    <w:p>
      <w:pPr>
        <w:pStyle w:val="Normal"/>
        <w:rPr/>
      </w:pPr>
      <w:r>
        <w:rPr/>
        <w:t>“</w:t>
      </w:r>
      <w:r>
        <w:rPr/>
        <w:t>三严”是我们党的核心价值、独特优势、优良传统，蕴含的是马克思主义信仰，着眼的是高尚革命理想，体现的是卓越政治品质，反映的是铁的纪律要求。“三实”既是对一切从实际出发、理论联系实际这一思想路线的拓展和深化，也是对求真务实、注重实效、实干兴邦这一工作方法的继承和发展。</w:t>
      </w:r>
    </w:p>
    <w:p>
      <w:pPr>
        <w:pStyle w:val="Normal"/>
        <w:rPr/>
      </w:pPr>
      <w:r>
        <w:rPr/>
        <w:t>严以修身的主要内涵是加强党性修养，追求高尚情操，自觉远离低级趣味，自觉抵制歪风邪气。做到严以修身，关键就是要抓好立德、修德、践德这个终身课题，重视明大德、坚定理想信念，重视守官德、强化宗旨意识，重视严品德、锤炼意志品质，不为私心杂念所左右、不为功名利禄所诱惑、不为歪风邪气所侵蚀。严以用权的主要内涵是按规矩、按制度行使权力，任何时候都不搞特权、不以权谋私。做到严以用权，就要常怀公仆之心、树立为民用权观念，绝不能把公共权力当成牟取私利的工具</w:t>
      </w:r>
      <w:r>
        <w:rPr/>
        <w:t>;</w:t>
      </w:r>
      <w:r>
        <w:rPr/>
        <w:t>常怀敬畏之心、树立审慎用权观念，保持战战兢兢、如临深渊、如履薄冰的谨慎，保持心有所畏、言有所戒、行有所止的约束，依法用权、秉公用权、廉洁用权。严以律己的主要内涵是自重、自省、自警、自励，严守党纪国法的红线，言不出格、行不逾矩。做到严以律己，就要慎独、慎微、慎初，遵规守矩，把好小节，守住第一关。谋事要实的主要内涵是从实际出发谋划事业和工作，使思路、政策、方案符合实际情况、客观规律、科学精神。做到谋事要实，关键是树牢实践观，把工作重心下移、关口前移，在搞全弄准情况的基础上作决策</w:t>
      </w:r>
      <w:r>
        <w:rPr/>
        <w:t>;</w:t>
      </w:r>
      <w:r>
        <w:rPr/>
        <w:t>树牢群众观，坚持问政于民、问需于民、问计于民，把群众的意见当作谋事的重要依据</w:t>
      </w:r>
      <w:r>
        <w:rPr/>
        <w:t>;</w:t>
      </w:r>
      <w:r>
        <w:rPr/>
        <w:t>树牢历史观，善于以史为鉴，继承完善既有的好思路好办法，避免以往走过的弯路，更有效地推进工作。创业要实的主要内涵是脚踏实地、真抓实干，敢于担当责任，勇于直面矛盾，善于解决问题，努力创造一番实实在在的业绩。做到创业要实，必须牢记习“空谈误国，实干兴邦”的教导，按照“不受虚言、不听浮术、不采华名、不兴伪事”的要求和标准干事创业。做人要实的主要内涵是对党、对组织、对人民、对同志忠诚老实，做老实人、说老实话、干老实事，襟怀坦白、公道正派。做到做人要实，必须品性上正派诚实、作风上勤勉扎实、涵养上低调务实，平易近人而不官气凌人、做事而不作秀、实干而不空谈。</w:t>
      </w:r>
    </w:p>
    <w:p>
      <w:pPr>
        <w:pStyle w:val="Normal"/>
        <w:rPr/>
      </w:pPr>
      <w:r>
        <w:rPr/>
        <w:t>区直机关党务干部要把“三严三实”作为修身做人之本，始终做到对党忠诚、信念坚定。要牢记入党时立下的誓言，把对共产主义的崇高信仰、对中国特色社会主义的坚定信念作为毕生追求，使道路自信、理论自信、制度自信真正刻骨铭心</w:t>
      </w:r>
      <w:r>
        <w:rPr/>
        <w:t>;</w:t>
      </w:r>
      <w:r>
        <w:rPr/>
        <w:t>要始终把党放在心中最高位置，严守政治纪律和政治规矩，始终在思想上政治上行动上同以同志为的党中央保持高度一致</w:t>
      </w:r>
      <w:r>
        <w:rPr/>
        <w:t>;</w:t>
      </w:r>
      <w:r>
        <w:rPr/>
        <w:t>要牢固树立尊民爱民为民利民的群众观，严格执行直接联系服务群众各项制度，倾心竭力为群众谋利益、增福祉。</w:t>
      </w:r>
    </w:p>
    <w:p>
      <w:pPr>
        <w:pStyle w:val="Normal"/>
        <w:rPr/>
      </w:pPr>
      <w:r>
        <w:rPr/>
        <w:t>要把“三严三实”作为做官用权之道，始终做到依法用权、清廉干净。要对权力常怀敬畏之心，时刻做到大公无私、公私分明、先公后私、公而忘私</w:t>
      </w:r>
      <w:r>
        <w:rPr/>
        <w:t>;</w:t>
      </w:r>
      <w:r>
        <w:rPr/>
        <w:t>要坚持法定职责必须为、法无授权不可为，坚持依法用权、秉公用权，让权力在阳光下运行，带头接受组织和群众的监督</w:t>
      </w:r>
      <w:r>
        <w:rPr/>
        <w:t>;</w:t>
      </w:r>
      <w:r>
        <w:rPr/>
        <w:t>要严格执行领导干部廉洁自律各项规定，慎独、慎初、慎微，一身正气、两袖清风，堂堂正正做人、干干净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三严三实”作为干事创业之要，始终做到敢于担当、勇于作为。要敢于担负政治责任，面对大是大非敢于站出来说话，给予有理有据的正面回应</w:t>
      </w:r>
      <w:r>
        <w:rPr/>
        <w:t>;</w:t>
      </w:r>
      <w:r>
        <w:rPr/>
        <w:t>要自觉担起领导责任，坚持积极主动作为，着力解除发展难题，多做打基础、管长远的工作</w:t>
      </w:r>
      <w:r>
        <w:rPr/>
        <w:t>;</w:t>
      </w:r>
      <w:r>
        <w:rPr/>
        <w:t>要认真履行党风廉政建设主体责任，自觉担负领班子、带队伍的职责，严抓严管，真抓真管</w:t>
      </w:r>
      <w:r>
        <w:rPr/>
        <w:t>;</w:t>
      </w:r>
      <w:r>
        <w:rPr/>
        <w:t>要勇于承担急难险重任务，关键时候能豁得出、顶得上、担得起、拿得下，做出经得起实践、人民、历史检验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