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凡提的故事读书心得体会"/>
      <w:r>
        <w:rPr/>
        <w:t>阿凡提的故事读书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《阿凡提的故事》一书中，我认识了勤劳、勇敢、幽默、乐观的阿凡提。阿凡提是中国维吾尔族的机智人物，“阿凡提”并非一个人物，而是一个称号，来自于突厥语“</w:t>
      </w:r>
      <w:r>
        <w:rPr/>
        <w:t>efcndi”</w:t>
      </w:r>
      <w:r>
        <w:rPr/>
        <w:t>，意思是“老师”、“先生”，是对有学问、有知识的人的尊称。有时，阿凡提是一个学富五车的鸿儒，有时，他变得目不识丁</w:t>
      </w:r>
      <w:r>
        <w:rPr/>
        <w:t>;</w:t>
      </w:r>
      <w:r>
        <w:rPr/>
        <w:t>一会儿它可以是皇帝身边的近臣，一会儿它又是一个四处云游的单身汉</w:t>
      </w:r>
      <w:r>
        <w:rPr/>
        <w:t>;</w:t>
      </w:r>
      <w:r>
        <w:rPr/>
        <w:t>它从事过许多职业，苦力、车夫、医生、剃头匠等等，但他始终都是一名勇于反抗剥削阶级和各种歪风邪气的斗士，是举止幽默、平易近人、和蔼可亲、笑话连篇的百姓代言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