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清明扫墓讲话稿4分钟"/>
      <w:r>
        <w:rPr/>
        <w:t>中学生清明扫墓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鲜艳的红领巾是成千上万的先烈用鲜血染红的。无数的先烈为了人民的利益。祖国的解放，抛头颅、洒热血，英勇的牺牲了。他们的英名组成了中华人民共和国的英烈谱</w:t>
      </w:r>
      <w:r>
        <w:rPr/>
        <w:t>.</w:t>
      </w:r>
    </w:p>
    <w:p>
      <w:pPr>
        <w:pStyle w:val="Normal"/>
        <w:rPr/>
      </w:pPr>
      <w:r>
        <w:rPr/>
        <w:t>今天，我们怀着对</w:t>
      </w:r>
      <w:r>
        <w:rPr/>
        <w:t>~~</w:t>
      </w:r>
      <w:r>
        <w:rPr/>
        <w:t>烈士的无限崇拜之情，来到这里。祭奠</w:t>
      </w:r>
      <w:r>
        <w:rPr/>
        <w:t>~~</w:t>
      </w:r>
      <w:r>
        <w:rPr/>
        <w:t>烈士的忠魂。我们一定继承烈士的遗志和光荣的传统、勇往直前、去开创美好的未来。</w:t>
      </w:r>
    </w:p>
    <w:p>
      <w:pPr>
        <w:pStyle w:val="Normal"/>
        <w:rPr/>
      </w:pPr>
      <w:r>
        <w:rPr/>
        <w:t>全体少先队员们</w:t>
      </w:r>
      <w:r>
        <w:rPr/>
        <w:t>!</w:t>
      </w:r>
      <w:r>
        <w:rPr/>
        <w:t>面对革命先烈，我们该如何努力</w:t>
      </w:r>
      <w:r>
        <w:rPr/>
        <w:t>?</w:t>
      </w:r>
      <w:r>
        <w:rPr/>
        <w:t>不少的少先队员是我们学习的榜样：共和国的少年英雄赖宁发奋学习、热心助人、科学探索、成立金龙探险队，小小年纪就开发祖国的宝藏，为扑灭森林大火英勇献身。</w:t>
      </w:r>
    </w:p>
    <w:p>
      <w:pPr>
        <w:pStyle w:val="Normal"/>
        <w:rPr/>
      </w:pPr>
      <w:r>
        <w:rPr/>
        <w:t>全体少先队员们</w:t>
      </w:r>
      <w:r>
        <w:rPr/>
        <w:t>!</w:t>
      </w:r>
      <w:r>
        <w:rPr/>
        <w:t>向革命先辈学习，向英雄学习，就是要学习他们胸怀祖国的爱国热情，就是要学习他们人民利益、祖国利益高于一切的无私精神。我们成长在一个崭新的世纪，我们承担着为祖国服务的义务和责任。让我们用自己的行动和取得的成绩，告慰成千上万的英灵吧</w:t>
      </w:r>
      <w:r>
        <w:rPr/>
        <w:t>!</w:t>
      </w:r>
      <w:r>
        <w:rPr/>
        <w:t>让英雄的气概，永远激励着我们，勇往直前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烈士，您安息吧</w:t>
      </w:r>
      <w:r>
        <w:rPr/>
        <w:t>!</w:t>
      </w:r>
      <w:r>
        <w:rPr/>
        <w:t>您的鲜血不会白流，我们不会忘记您，您用鲜血和生命打下的江山，将会一步步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</w:t>
      </w:r>
      <w:r>
        <w:rPr/>
        <w:t>~~</w:t>
      </w:r>
      <w:r>
        <w:rPr/>
        <w:t>中心小学全体少先队员向您保证：一定要珍惜来之不易的幸福生活，继承您的遗志，发奋学习，苦练本领，为中华之腾飞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