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屯溪老街导游词"/>
      <w:r>
        <w:rPr/>
        <w:t>黄山屯溪老街导游词</w:t>
      </w:r>
      <w:bookmarkEnd w:id="0"/>
    </w:p>
    <w:p>
      <w:pPr>
        <w:pStyle w:val="Normal"/>
        <w:rPr/>
      </w:pPr>
      <w:r>
        <w:rPr/>
        <w:t>安徽省位于我国的东南部，那里有许许多多的历史文化和若干个不同的文化区域，如徽州文化园、李鸿章故居、龙城遗址等都是一些文化景点。其中屯溪老街就是一大古代文化景点。</w:t>
      </w:r>
    </w:p>
    <w:p>
      <w:pPr>
        <w:pStyle w:val="Normal"/>
        <w:rPr/>
      </w:pPr>
      <w:r>
        <w:rPr/>
        <w:t>屯溪老街全长</w:t>
      </w:r>
      <w:r>
        <w:rPr/>
        <w:t>1.5</w:t>
      </w:r>
      <w:r>
        <w:rPr/>
        <w:t>公里，街宽</w:t>
      </w:r>
      <w:r>
        <w:rPr/>
        <w:t>7</w:t>
      </w:r>
      <w:r>
        <w:rPr/>
        <w:t>米。那儿“前店后坊”、“前店后库”、“前店后户”的特殊结构使老街变得热闹非凡，也体现出了老街的“老滋老味”。</w:t>
      </w:r>
    </w:p>
    <w:p>
      <w:pPr>
        <w:pStyle w:val="Normal"/>
        <w:rPr/>
      </w:pPr>
      <w:r>
        <w:rPr/>
        <w:t>街边的店面里有卖工艺品，有卖服饰，还有卖小吃……我走进一家棉鞋店，随手拿起一双棉鞋，这双棉鞋柔软舒适，光手摸上去就感觉软绵绵的，十分暖和，一看就是纯手工艺的鞋子，穿上去就更不用说了，真让人忍不住想买一双回家穿。</w:t>
      </w:r>
    </w:p>
    <w:p>
      <w:pPr>
        <w:pStyle w:val="Normal"/>
        <w:rPr/>
      </w:pPr>
      <w:r>
        <w:rPr/>
        <w:t>这时，街上的热闹吸引了我的注意。我回头一看，只见许多人都围着一个小摊排起了长队。是什么这么热闹呀</w:t>
      </w:r>
      <w:r>
        <w:rPr/>
        <w:t>!</w:t>
      </w:r>
      <w:r>
        <w:rPr/>
        <w:t>我走近一瞧，原来是有名的“汪一挑馄饨”。看见大家都津津有味地吃着这馄饨，我也加入了这长队中。过了好长一段时间，终于轮到我了，我上前拿起一碗热腾腾的馄饨吃了起来。这馄饨既鲜美又柔滑，比一般的馄饨要强好几倍，真是馄饨中的极品呀</w:t>
      </w:r>
      <w:r>
        <w:rPr/>
        <w:t>!</w:t>
      </w:r>
      <w:r>
        <w:rPr/>
        <w:t>于是我囫囵吞枣地吃下一碗馄饨，觉得还是意犹未尽，又向老板要了一碗，最后把自己的肚子吃得饱饱的。</w:t>
      </w:r>
    </w:p>
    <w:p>
      <w:pPr>
        <w:pStyle w:val="Normal"/>
        <w:rPr/>
      </w:pPr>
      <w:r>
        <w:rPr/>
        <w:t>后来我又买了一些玩意儿，还买了一点七零八碎儿的东西来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屯溪老街真不愧是一大文化景点，它展现了古老的安徽文化的迷人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