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技术部门的演讲稿范文"/>
      <w:r>
        <w:rPr/>
        <w:t>关于技术部门的演讲稿范文</w:t>
      </w:r>
      <w:bookmarkEnd w:id="0"/>
    </w:p>
    <w:p>
      <w:pPr>
        <w:pStyle w:val="Normal"/>
        <w:rPr/>
      </w:pPr>
      <w:r>
        <w:rPr/>
        <w:t>尊敬的领导以及在座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光飞逝，岁月如梭，转眼之间</w:t>
      </w:r>
      <w:r>
        <w:rPr/>
        <w:t>2015</w:t>
      </w:r>
      <w:r>
        <w:rPr/>
        <w:t>年度的工作已经进入尾声。伴随着新年钟声的敲响，我们悄然的迎来了</w:t>
      </w:r>
      <w:r>
        <w:rPr/>
        <w:t>2016</w:t>
      </w:r>
      <w:r>
        <w:rPr/>
        <w:t>年度的美好生活。在这辞旧迎新的日子里，我仅代表公司领导以及公司向辛勤工作的全体员工致以忠心的感谢，并向我公司的全体员工致以新春的问候。</w:t>
      </w:r>
    </w:p>
    <w:p>
      <w:pPr>
        <w:pStyle w:val="Normal"/>
        <w:rPr/>
      </w:pPr>
      <w:r>
        <w:rPr/>
        <w:t>回顾即将过去的</w:t>
      </w:r>
      <w:r>
        <w:rPr/>
        <w:t>2015</w:t>
      </w:r>
      <w:r>
        <w:rPr/>
        <w:t>年，我公司在全体员工的共同努力之下，较为完满的完成了年度的工作任务，并取得了了良好的成绩。在去年月份，是我公司年度任务的高峰期，公司业务繁重，工作任务繁忙，时间紧迫，各项任务指标要求较高，这给我公司的各个员工带去了较大的压力，但是在这样的环境背景下，我公司员工依然能够不畏艰辛，克服各项困难，跨越阻碍，积极奋战，创再出突破原定计划</w:t>
      </w:r>
      <w:r>
        <w:rPr/>
        <w:t>30%</w:t>
      </w:r>
      <w:r>
        <w:rPr/>
        <w:t>的优秀业绩，这使得我们公司的效益得到了大幅度的提升。在高峰期过后的月份，成为了我公司的闲置期，在此期间虽然我公司的工作任务较少，工作氛围轻松，但是我公司员工却没有放松工作状态，而是积极的组织进行工作总结与工作思考，主动找出不足与问题之处，充分发挥了团队效益，表明了员工的团队信心。一年来，我公司历经风雨，收获成功，这都离不开公司员工的积极向上，与努力工作。由于我公司的工作性质特殊，员工常年要出差在外，在</w:t>
      </w:r>
      <w:r>
        <w:rPr/>
        <w:t>11</w:t>
      </w:r>
      <w:r>
        <w:rPr/>
        <w:t>个省份，</w:t>
      </w:r>
      <w:r>
        <w:rPr/>
        <w:t>30</w:t>
      </w:r>
      <w:r>
        <w:rPr/>
        <w:t>多个城市奔波，并且在工地的员工还要熬夜加班，可谓是工作环境十分的艰苦，但是我却看到我公司员工的坚持不懈，奋力进取的精神与毅力。</w:t>
      </w:r>
    </w:p>
    <w:p>
      <w:pPr>
        <w:pStyle w:val="Normal"/>
        <w:rPr/>
      </w:pPr>
      <w:r>
        <w:rPr/>
        <w:t>激情燃烧着梦想，梦想点燃着希望，在一年来的工作生活中，我看到的不仅仅是公司那优异的成效业绩，更是看到了我公司员工的热情与努力，看到了你们为了梦想而奋勇向前的精神。通过一年来的艰苦奋战，我公司的团队在实践中的一进步，团队中的各职能人员都已经能够独立上岗，单独肩负起岗位责任。在未来的一年度中，我希望公司的各位员工能够保持对于梦想的执着与激情，继续发扬奋进克艰，团结协作的团队精神，以我分公司将要号召开展的团队式二次创业为契机，加强团队建设的凝聚力，为实现独立运营而不懈努力，为实现自身梦想而激勇前进。总之，我相信在</w:t>
      </w:r>
      <w:r>
        <w:rPr/>
        <w:t>2016</w:t>
      </w:r>
      <w:r>
        <w:rPr/>
        <w:t>年，在公司的正确决策与领导下，我公司的全体员工将会齐心协力，为梦想而释放激情，积极投身于二次创业活动之中，并将会开拓与创新出全新的工作精神面貌。在崭新的一年中，以全新的姿态、激进的步伐迈向实现梦想的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代表公司向其他后勤部门致以深深的谢意，并要感谢其他业务部门带给我的启发。最后，我要祝福在座的各位，在新的一年里事业有成，新体健康，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