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朋友演讲稿"/>
      <w:r>
        <w:rPr/>
        <w:t>论朋友演讲稿</w:t>
      </w:r>
      <w:bookmarkEnd w:id="0"/>
    </w:p>
    <w:p>
      <w:pPr>
        <w:pStyle w:val="Normal"/>
        <w:rPr/>
      </w:pPr>
      <w:r>
        <w:rPr/>
        <w:t>栀子花开的季节，暖暖的春风吹进我的心海，朋友，我想起了你……——题记</w:t>
      </w:r>
    </w:p>
    <w:p>
      <w:pPr>
        <w:pStyle w:val="Normal"/>
        <w:rPr/>
      </w:pPr>
      <w:r>
        <w:rPr/>
        <w:t>茫茫人海间，有一份最真挚的情感叫做友情，回顾历史，古人对朋友有“山回路转不见君，雪上空留马行处”的依依不舍，有“我寄愁心与明月，随风直到夜郎西”的思念，有“劝君更尽一杯酒，西出阳关无故人”的关心，那么，在我这个“今人”个一方天空里，有的是什么呢</w:t>
      </w:r>
      <w:r>
        <w:rPr/>
        <w:t>?</w:t>
      </w:r>
    </w:p>
    <w:p>
      <w:pPr>
        <w:pStyle w:val="Normal"/>
        <w:rPr/>
      </w:pPr>
      <w:r>
        <w:rPr/>
        <w:t>雨中的花伞</w:t>
      </w:r>
    </w:p>
    <w:p>
      <w:pPr>
        <w:pStyle w:val="Normal"/>
        <w:rPr/>
      </w:pPr>
      <w:r>
        <w:rPr/>
        <w:t>“</w:t>
      </w:r>
      <w:r>
        <w:rPr/>
        <w:t>叮……”伴随着铃声的想起，放学了，因感冒还没全好，所以觉得书包很沉，拖着沉重的脚步往校门口走去，下雨了，哎，真是的，连老天爷都和我作对，独自一人站在避雨亭里，看着雨点间落下啦。这是，一个人往我手中塞了一把雨伞，变相雨中跑去，我从背影中看出了她是洁，是我的好朋友。平时的大大咧咧，现在已消失的无影无踪。还没等我说声谢谢。</w:t>
      </w:r>
    </w:p>
    <w:p>
      <w:pPr>
        <w:pStyle w:val="Normal"/>
        <w:rPr/>
      </w:pPr>
      <w:r>
        <w:rPr/>
        <w:t>接力赛中的接力棒</w:t>
      </w:r>
    </w:p>
    <w:p>
      <w:pPr>
        <w:pStyle w:val="Normal"/>
        <w:rPr/>
      </w:pPr>
      <w:r>
        <w:rPr/>
        <w:t>学校一年一届的运动会来临了，洁睡让我和他一起参加接力，我答应了，经过我们两几个礼拜手拉手的练习，终于到了赛场，当洁手中的接力棒接过我手中时，好像有一股风推着我，让我觉得有股向前的推力，最后，我们赢得了比赛。</w:t>
      </w:r>
    </w:p>
    <w:p>
      <w:pPr>
        <w:pStyle w:val="Normal"/>
        <w:rPr/>
      </w:pPr>
      <w:r>
        <w:rPr/>
        <w:t>微笑的电话号码</w:t>
      </w:r>
    </w:p>
    <w:p>
      <w:pPr>
        <w:pStyle w:val="Normal"/>
        <w:rPr/>
      </w:pPr>
      <w:r>
        <w:rPr/>
        <w:t>洁转学了，这是他走的那科告诉我的，他说怕看见我哭，那一刻，我强忍着眼泪，送走了他，从那刻起，在我难过时就再没人安慰我，逗我笑了，我好想洁，独自回到家中，拿起电话，播着那熟悉的电话号码，只传来了洁的微笑声，那么甜。洁，你还好吗</w:t>
      </w:r>
      <w:r>
        <w:rPr/>
        <w:t>?</w:t>
      </w:r>
      <w:r>
        <w:rPr/>
        <w:t>却没人回答</w:t>
      </w:r>
    </w:p>
    <w:p>
      <w:pPr>
        <w:pStyle w:val="Normal"/>
        <w:rPr/>
      </w:pPr>
      <w:r>
        <w:rPr/>
        <w:t>我的朋友，是囊着我不用说谢谢的，是给我动力，是我痛苦是第一个想找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洁，谢谢你。我的朋友，谢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