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育统计工作计划"/>
      <w:r>
        <w:rPr/>
        <w:t>2023</w:t>
      </w:r>
      <w:r>
        <w:rPr/>
        <w:t>学校教育统计工作计划</w:t>
      </w:r>
      <w:bookmarkEnd w:id="0"/>
    </w:p>
    <w:p>
      <w:pPr>
        <w:pStyle w:val="Normal"/>
        <w:rPr/>
      </w:pPr>
      <w:r>
        <w:rPr/>
        <w:t>为做好</w:t>
      </w:r>
      <w:r>
        <w:rPr/>
        <w:t>XX</w:t>
      </w:r>
      <w:r>
        <w:rPr/>
        <w:t>年度统计教育培训工作，进一步提高队伍素质，提升统计能力，优化知识结构，促进改革创新，根据全市统计工作会议的精神和《关于进一步加强和改进干部教育培训工作的意见》，结合统计工作实际，制定本计划。</w:t>
      </w:r>
    </w:p>
    <w:p>
      <w:pPr>
        <w:pStyle w:val="Normal"/>
        <w:rPr/>
      </w:pPr>
      <w:r>
        <w:rPr/>
        <w:t>一、总体要求</w:t>
      </w:r>
    </w:p>
    <w:p>
      <w:pPr>
        <w:pStyle w:val="Normal"/>
        <w:rPr/>
      </w:pPr>
      <w:r>
        <w:rPr/>
        <w:t>深入贯彻落实党的十八三中全会精神，按照全市统计工作会议要求，认真落实国家和省、市关于教育培训工作的总体部署，围绕“统计改革创新年”总体要求，以统计队伍思想道德水平提升、统计能力提升、统计服务水平提升为根本出发点，以厉行节约、精简高效为原则，以提质、扩面、整合为要求，合理安排培训项目、培训对象、培训内容、培训时间。</w:t>
      </w:r>
    </w:p>
    <w:p>
      <w:pPr>
        <w:pStyle w:val="Normal"/>
        <w:rPr/>
      </w:pPr>
      <w:r>
        <w:rPr/>
        <w:t>二、主要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党的群众路线教育实践活动。</w:t>
      </w:r>
    </w:p>
    <w:p>
      <w:pPr>
        <w:pStyle w:val="Normal"/>
        <w:rPr/>
      </w:pPr>
      <w:r>
        <w:rPr/>
        <w:t>抓好“学习教育、听取意见”阶段学习教育，组织学习党的十八大报告、十八届三中全会文件和习总书记系列重要讲话精神，学习省、市委关于教育实践的部署要求，学习规定读本，开展“普读系列书籍、精读专题书籍、写好心得体会”读书活动，进一步加强理想信念和党性、党风、党纪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统计法制系列培训。</w:t>
      </w:r>
    </w:p>
    <w:p>
      <w:pPr>
        <w:pStyle w:val="Normal"/>
        <w:rPr/>
      </w:pPr>
      <w:r>
        <w:rPr/>
        <w:t>以《省统计条例》出台为契机，开展《省统计条例》专题宣讲培训、统计检查员培训、乡级统计人员的普法培训，讲解《省统计条例》、统计检查工作新变化和新要求、统计检查程序、法律文书制作，进一步提高统计执法人员业务水平，进一步规范统计执法和查案办案质量，提高统计人员依法统计自觉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参与技能培训。</w:t>
      </w:r>
    </w:p>
    <w:p>
      <w:pPr>
        <w:pStyle w:val="Normal"/>
        <w:rPr/>
      </w:pPr>
      <w:r>
        <w:rPr/>
        <w:t>一是组织中层干部系列培训。根据组织部的要求，组织参加优秀中青年干部培训、科级及以下公务员培训、专业技术人员培训。</w:t>
      </w:r>
    </w:p>
    <w:p>
      <w:pPr>
        <w:pStyle w:val="Normal"/>
        <w:rPr/>
      </w:pPr>
      <w:r>
        <w:rPr/>
        <w:t>二是组织实施“</w:t>
      </w:r>
      <w:r>
        <w:rPr/>
        <w:t>5+X”</w:t>
      </w:r>
      <w:r>
        <w:rPr/>
        <w:t>公务员能力培训，根据人社局要求，组织公务员参加网上在线教育培训和考试。</w:t>
      </w:r>
    </w:p>
    <w:p>
      <w:pPr>
        <w:pStyle w:val="Normal"/>
        <w:rPr/>
      </w:pPr>
      <w:r>
        <w:rPr/>
        <w:t>三是组织参加“青年公务员成长计划”，强化见习期实践锻炼，安排新录用公务员信访局实习，进行多岗位锻炼。</w:t>
      </w:r>
    </w:p>
    <w:p>
      <w:pPr>
        <w:pStyle w:val="Normal"/>
        <w:rPr/>
      </w:pPr>
      <w:r>
        <w:rPr/>
        <w:t>四是组织参加国家局举办统计专业基础知识培训班、统计专业知识技能研修班。通过培训，进一步增强理想信念，增进履职能力，提高工作水平，拓宽知识视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办主体培训班。</w:t>
      </w:r>
    </w:p>
    <w:p>
      <w:pPr>
        <w:pStyle w:val="Normal"/>
        <w:rPr/>
      </w:pPr>
      <w:r>
        <w:rPr/>
        <w:t>一是组织全市统计站长培训班，对全市统计站长进行首轮直接培训。</w:t>
      </w:r>
    </w:p>
    <w:p>
      <w:pPr>
        <w:pStyle w:val="Normal"/>
        <w:rPr/>
      </w:pPr>
      <w:r>
        <w:rPr/>
        <w:t>二是组织全市统计业务骨干培训班，结合统计青年先锋队建设，加强统计业务骨干的统计知识强化培训。</w:t>
      </w:r>
    </w:p>
    <w:p>
      <w:pPr>
        <w:pStyle w:val="Normal"/>
        <w:rPr/>
      </w:pPr>
      <w:r>
        <w:rPr/>
        <w:t>三是组织实施统计业务技能培训，根据统计方法制度改革要求和专业年定报要求，组织全市相关专业人员统计业务培训，传达新理论、新知识，增长新技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统筹组织事务类培训。</w:t>
      </w:r>
    </w:p>
    <w:p>
      <w:pPr>
        <w:pStyle w:val="Normal"/>
        <w:rPr/>
      </w:pPr>
      <w:r>
        <w:rPr/>
        <w:t>组织参加财务、业务档案、干部人事档案等业务知识培训。组织参加编制、人事、工资、党员等年报统计培训。组织参加统计专业技术考试、从业资格认定和网上继续教育等业务培训。组织绩效管理、统计行风建设和党风廉政建设业务培训。</w:t>
      </w:r>
    </w:p>
    <w:p>
      <w:pPr>
        <w:pStyle w:val="Normal"/>
        <w:rPr/>
      </w:pPr>
      <w:r>
        <w:rPr/>
        <w:t>三、相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明确责任主体。</w:t>
      </w:r>
    </w:p>
    <w:p>
      <w:pPr>
        <w:pStyle w:val="Normal"/>
        <w:rPr/>
      </w:pPr>
      <w:r>
        <w:rPr/>
        <w:t>局办公室为统计教育培训工作的主要职能部门，在局党组的领导下，负责全系统统计教育培训计划的制定、协助计划实施和督查工作，组织参加上级和市级部门举办的各类培训班的选送任务，搞好统计人员继续教育工作。各部门按照责任分解具体组织实施教育培训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统筹培训项目。</w:t>
      </w:r>
    </w:p>
    <w:p>
      <w:pPr>
        <w:pStyle w:val="Normal"/>
        <w:rPr/>
      </w:pPr>
      <w:r>
        <w:rPr/>
        <w:t>各责任主体要根据预定的时间，妥善安排好教育培训项目，并将培训通知、参培人员信息等内容报办公室</w:t>
      </w:r>
      <w:r>
        <w:rPr/>
        <w:t>(</w:t>
      </w:r>
      <w:r>
        <w:rPr/>
        <w:t>人事</w:t>
      </w:r>
      <w:r>
        <w:rPr/>
        <w:t>)</w:t>
      </w:r>
      <w:r>
        <w:rPr/>
        <w:t>备案，出省学习考察的一律形成学习考察心得</w:t>
      </w:r>
      <w:r>
        <w:rPr/>
        <w:t>(</w:t>
      </w:r>
      <w:r>
        <w:rPr/>
        <w:t>报告</w:t>
      </w:r>
      <w:r>
        <w:rPr/>
        <w:t>)</w:t>
      </w:r>
      <w:r>
        <w:rPr/>
        <w:t>报办公室</w:t>
      </w:r>
      <w:r>
        <w:rPr/>
        <w:t>(</w:t>
      </w:r>
      <w:r>
        <w:rPr/>
        <w:t>人事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培训效果。</w:t>
      </w:r>
    </w:p>
    <w:p>
      <w:pPr>
        <w:pStyle w:val="Normal"/>
        <w:rPr/>
      </w:pPr>
      <w:r>
        <w:rPr/>
        <w:t>本局各编制性质人员及新招录人员均需按照教育培训要求，积极参与各类培训和主题实践活动，并做好学习笔记。每名统计职工在参加市外学习考察教育培训以后，都要形成书面心得体会，并在适当时机汇报交流情况，让学到的成果和收获惠及他人，把学习培训成果内化于心、外化于日常统计工作中去，资源共享、提高素质、促进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厉行节约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中央关于“治四风”的要求和厉行节约的规定，从严从紧安排教育培训任务，严禁借教育培训之名，</w:t>
      </w:r>
      <w:r>
        <w:rPr/>
        <w:t>*</w:t>
      </w:r>
      <w:r>
        <w:rPr/>
        <w:t>旅游</w:t>
      </w:r>
      <w:r>
        <w:rPr/>
        <w:t>;</w:t>
      </w:r>
      <w:r>
        <w:rPr/>
        <w:t>严禁借教育培训之义，铺张浪费</w:t>
      </w:r>
      <w:r>
        <w:rPr/>
        <w:t>;</w:t>
      </w:r>
      <w:r>
        <w:rPr/>
        <w:t>严禁借教育培训之机，相互宴请。参与培训的干部都是普通学员，必须端庄学习态度，树立学员意识，严格遵守学习培训和廉洁自律的各项规定，如有违反，将按规定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