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了老师的道歉信范文"/>
      <w:r>
        <w:rPr/>
        <w:t>骂了老师的道歉信范文</w:t>
      </w:r>
      <w:bookmarkEnd w:id="0"/>
    </w:p>
    <w:p>
      <w:pPr>
        <w:pStyle w:val="Normal"/>
        <w:rPr/>
      </w:pPr>
      <w:r>
        <w:rPr/>
        <w:t>尊敬的何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知道这一次彻底让您失望了，也许、您也不会在信任我了、更不会原谅我了、我为自己迟到、上课玩手机的无知行为感到惭愧，明明知道是自己犯错在先却还要找个借口无理争辩。</w:t>
      </w:r>
    </w:p>
    <w:p>
      <w:pPr>
        <w:pStyle w:val="Normal"/>
        <w:rPr/>
      </w:pPr>
      <w:r>
        <w:rPr/>
        <w:t>在这一刻，我深知自己错的太深，因为自始至终，我总是屡教不该，没有把你的教悔劳记于心一次又一次的让老师失望，总是在犯错之后大言不惭的说要努力改正，实际却一次又一放纵、堕落、知错不改，我想、我还有什么值你信任与原谅</w:t>
      </w:r>
      <w:r>
        <w:rPr/>
        <w:t>?</w:t>
      </w:r>
    </w:p>
    <w:p>
      <w:pPr>
        <w:pStyle w:val="Normal"/>
        <w:rPr/>
      </w:pPr>
      <w:r>
        <w:rPr/>
        <w:t>今天、您的一番教导唤醒了我还在昏睡中的灵魂，是的、来学校里的目的是学习知识学习做人学会一些某生的技能，可实际呢</w:t>
      </w:r>
      <w:r>
        <w:rPr/>
        <w:t>?</w:t>
      </w:r>
      <w:r>
        <w:rPr/>
        <w:t>整天沦陷、浑浑噩噩的过活。对学习、生活失去了信心，对未来感到迷茫。可是、我经常告诫自己要好好的生活、好好的学习、好好的做人、经常自责不自醒，总是不断放纵自己、然后在怜悯自己，连我都厌恶自己了，更何况您呢</w:t>
      </w:r>
      <w:r>
        <w:rPr/>
        <w:t>?</w:t>
      </w:r>
    </w:p>
    <w:p>
      <w:pPr>
        <w:pStyle w:val="Normal"/>
        <w:rPr/>
      </w:pPr>
      <w:r>
        <w:rPr/>
        <w:t>何老师、其实每次与你争辩之后我都会很后悔、自责，毕竟您是我的老师，您苦口婆心的教导我也是为了我好，而我却无知、幼稚的拒绝。当我在这一刻懂得了，可是后悔的事情已经做了…</w:t>
      </w:r>
    </w:p>
    <w:p>
      <w:pPr>
        <w:pStyle w:val="Normal"/>
        <w:rPr/>
      </w:pPr>
      <w:r>
        <w:rPr/>
        <w:t>何老师、在这我不想再向你大言不惭的保证什么，也不在请求你给我机会原谅我，因为、我知道自己每次说了、却还是没有用实际行动来证明，这一刻、我也不在想说一些华而不实的话，这样会显得很不真实。</w:t>
      </w:r>
    </w:p>
    <w:p>
      <w:pPr>
        <w:pStyle w:val="Normal"/>
        <w:rPr/>
      </w:pPr>
      <w:r>
        <w:rPr/>
        <w:t>我是想真正、踏实的好好做人，超脱自己，不辜负我的青春，不辜负爱我的家人，希望用时间来改变自己、给自己及你一个交代</w:t>
      </w:r>
      <w:r>
        <w:rPr/>
        <w:t>----</w:t>
      </w:r>
      <w:r>
        <w:rPr/>
        <w:t>做合格的学生。</w:t>
      </w:r>
    </w:p>
    <w:p>
      <w:pPr>
        <w:pStyle w:val="Normal"/>
        <w:rPr/>
      </w:pPr>
      <w:r>
        <w:rPr/>
        <w:t>今天、母亲节、写到这里、心中突然百感交集…</w:t>
      </w:r>
    </w:p>
    <w:p>
      <w:pPr>
        <w:pStyle w:val="Normal"/>
        <w:rPr/>
      </w:pPr>
      <w:r>
        <w:rPr/>
        <w:t>我对不起的不止自己、还有对我报有期望的亲人及老师…</w:t>
      </w:r>
    </w:p>
    <w:p>
      <w:pPr>
        <w:pStyle w:val="Normal"/>
        <w:rPr/>
      </w:pPr>
      <w:r>
        <w:rPr/>
        <w:t>或许、在这一刻、我真的醒悟了，何老师、谢谢您、谢谢您还没有放弃我，更谢谢您教授给我一些做人的道理，今天您说我可能会憎恨您，不会的，我不会憎恨您的，我应当感激您的，只是之前的我太肤浅了…</w:t>
      </w:r>
    </w:p>
    <w:p>
      <w:pPr>
        <w:pStyle w:val="Normal"/>
        <w:rPr/>
      </w:pPr>
      <w:r>
        <w:rPr/>
        <w:t>现在我唯一想说的是：何老师、或许我不是您的好学生，但、您永远是我的好老师，人无完人，孰能无过，相信我会在今后的日子里净化自己、完善自己。如果您给我改过的机会、相信我会还您一份满意。————做一个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老师、母亲节快乐。愿您健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