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位有志青年的演讲范文3分钟"/>
      <w:r>
        <w:rPr/>
        <w:t>做一位有志青年的演讲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中华民族是一个非常卓越和伟大的民族，但这并不是她的终点，不是她最终的梦想，也不是我们最终的梦想，我们更要长久的屹立在世界民族之林。</w:t>
      </w:r>
    </w:p>
    <w:p>
      <w:pPr>
        <w:pStyle w:val="Normal"/>
        <w:rPr/>
      </w:pPr>
      <w:r>
        <w:rPr/>
        <w:t>曾几何时，我们的祖国饱经沧桑，历经艰难险阻，曾经她是帝国主义倾销鸦片的那片场所，曾经的她是帝国主义瓜分中国，是野心家争权夺势的赛场。</w:t>
      </w:r>
    </w:p>
    <w:p>
      <w:pPr>
        <w:pStyle w:val="Normal"/>
        <w:rPr/>
      </w:pPr>
      <w:r>
        <w:rPr/>
        <w:t>现在的我们生活在一个充满爱的社会，在同一平台上学习，安然的座在教室里读书，是因为无数爱国主义这在这片土地上抛头颅，撒热血。</w:t>
      </w:r>
    </w:p>
    <w:p>
      <w:pPr>
        <w:pStyle w:val="Normal"/>
        <w:rPr/>
      </w:pPr>
      <w:r>
        <w:rPr/>
        <w:t>屈原投身汨罗江，岳飞精忠报国，闻一多拍案而起，周恩来为中华之崛起而读书。他们都是有梦想的人，他们还为了这伟大而崇高的梦想矢志不渝的人，他们更是我们值得敬佩的有志有为之人，让我们也一起像他们一样，为了我们深爱的祖国，为民族的复兴做个有志青年吧</w:t>
      </w:r>
      <w:r>
        <w:rPr/>
        <w:t>!</w:t>
      </w:r>
    </w:p>
    <w:p>
      <w:pPr>
        <w:pStyle w:val="Normal"/>
        <w:rPr/>
      </w:pPr>
      <w:r>
        <w:rPr/>
        <w:t>大山的儿子林俊德埋名五十年，他是一位毕生为共和国铸造核盾牌的功勋科学家。在他生命接近死亡的时候，他戴着氧气面罩，身上插导输管，胃管，减压管。他仍在冲锋，鼠标在缓缓移动着，手在不停颤抖着，一旁的生命监护仪在不断警告，生命的数据在令人揪心的跳着，视线已渐渐的模糊，他却反复叮咛着需要交接的某项重大国防研究项目相关资料。在生命的最后一天，他强忍剧痛坚持伏案工作长达</w:t>
      </w:r>
      <w:r>
        <w:rPr/>
        <w:t>74</w:t>
      </w:r>
      <w:r>
        <w:rPr/>
        <w:t>小时。若与国相依，衣带渐宽终不怕，为伊消得人憔悴。这是中国有志知识分子爱国主义优良传统和忠诚之心的真实写照。值得我们敬仰，值得钦佩，值得我效仿。</w:t>
      </w:r>
    </w:p>
    <w:p>
      <w:pPr>
        <w:pStyle w:val="Normal"/>
        <w:rPr/>
      </w:pPr>
      <w:r>
        <w:rPr/>
        <w:t>热爱祖国不能只停留在口头上，要落实到实际行动中我们要为祖国的富强，繁荣而奋斗。</w:t>
      </w:r>
    </w:p>
    <w:p>
      <w:pPr>
        <w:pStyle w:val="Normal"/>
        <w:rPr/>
      </w:pPr>
      <w:r>
        <w:rPr/>
        <w:t>梁启超曾在散文《少年中国说》中提出</w:t>
      </w:r>
      <w:r>
        <w:rPr/>
        <w:t>:“</w:t>
      </w:r>
      <w:r>
        <w:rPr/>
        <w:t>少年智则国智，少年富则国富，少年独立则国独立，少年自由则国自由，少年进步则国进步少年胜于欧洲则国胜于欧洲，少年胜于地球则国胜于地球。”作为现代青年的我们应抓紧时间学习，持之以恒，杨帆起航立志做个有志青年。</w:t>
      </w:r>
    </w:p>
    <w:p>
      <w:pPr>
        <w:pStyle w:val="Normal"/>
        <w:rPr/>
      </w:pPr>
      <w:r>
        <w:rPr/>
        <w:t>孔子日</w:t>
      </w:r>
      <w:r>
        <w:rPr/>
        <w:t>:“</w:t>
      </w:r>
      <w:r>
        <w:rPr/>
        <w:t>博学而笃志，切文而静思，仁在其中。”我们应谨记他的花，放飞梦想，放飞自己的青春，用勤劳的汗水铺就未来的成功之路，也许我们已经输在起跑线上，但绝不能输在终点上，后天的努力可以你弥补先天的不足，把握现在的每一分钟，努力用知识充实自己，只有这杨，我们才能拥有靓丽的人生。每个人都有自己鲜活的梦想，坚持梦有多远，我们就会走多远，这就是我们现在应该立下的志向。</w:t>
      </w:r>
    </w:p>
    <w:p>
      <w:pPr>
        <w:pStyle w:val="Normal"/>
        <w:rPr/>
      </w:pPr>
      <w:r>
        <w:rPr/>
        <w:t>在这个信息科技飞速发展的时代，我们就应该拥有崇高的梦想，远大的抱负。现在国家大力推行科教兴国和新型农村建筑，这就需要大量有知识有文化的有志青年。投身于各个行业之中，发挥自己的所长，为中华民族更长久的屹立在世界民族之林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尽自己的绵薄之力，为国家的梦想献出自己的一份力量，让我们用热情拥抱未来，用青春谱写人生，用行动证明自己存在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