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级后备干部培训班领导讲话"/>
      <w:r>
        <w:rPr/>
        <w:t>科级后备干部培训班领导讲话</w:t>
      </w:r>
      <w:bookmarkEnd w:id="0"/>
    </w:p>
    <w:p>
      <w:pPr>
        <w:pStyle w:val="Normal"/>
        <w:rPr/>
      </w:pPr>
      <w:r>
        <w:rPr/>
        <w:t>同志们：</w:t>
      </w:r>
    </w:p>
    <w:p>
      <w:pPr>
        <w:pStyle w:val="Normal"/>
        <w:rPr/>
      </w:pPr>
      <w:r>
        <w:rPr/>
        <w:t>在全县上下深入贯彻落实精神的形势下，县委决定举办这次全县科级后备干部培训班，旨在进一步贯彻落实中央及省市委关于培养选拔优秀青年干部的一系列指示精神，教育引导广大青年干部提高能力、增强素质、坚定信念、开阔视野、振奋精神、激励斗志，努力培养造就一批能够担当历史重任的后备</w:t>
      </w:r>
    </w:p>
    <w:p>
      <w:pPr>
        <w:pStyle w:val="Normal"/>
        <w:rPr/>
      </w:pPr>
      <w:r>
        <w:rPr/>
        <w:t>干部，为实现孟津经济社会又好又快发展提供强有力的人才支撑。市委组织部及市委党校对我们这次培训非常重视，今天，市委党校智万一校长、朱典宏处长亲临开班典礼指导，智校长随后还要做重要讲话，在此，我代表县委向二位领导到来表示热烈地欢迎和忠心的感谢，向培训班顺利开班表示热烈的祝贺，向参加培训的全体学员表示诚挚的问候</w:t>
      </w:r>
      <w:r>
        <w:rPr/>
        <w:t>!</w:t>
      </w:r>
    </w:p>
    <w:p>
      <w:pPr>
        <w:pStyle w:val="Normal"/>
        <w:rPr/>
      </w:pPr>
      <w:r>
        <w:rPr/>
        <w:t>参加这次培训班的同志都是我县科级干部的后备力量，是青年干部中的优秀分子，也是各单位各部门的骨干力量，为了使大家真正从思想上重视这次培训，真正通过培训使自己在思想上有新提高，在作风上有新改进，工作上有新突破，实际行动向县委交上一份满意的答卷。下面，我讲几点意见，供大家参考：</w:t>
      </w:r>
    </w:p>
    <w:p>
      <w:pPr>
        <w:pStyle w:val="Normal"/>
        <w:rPr/>
      </w:pPr>
      <w:r>
        <w:rPr/>
        <w:t>一、认识重要性</w:t>
      </w:r>
    </w:p>
    <w:p>
      <w:pPr>
        <w:pStyle w:val="Normal"/>
        <w:rPr/>
      </w:pPr>
      <w:r>
        <w:rPr/>
        <w:t>后备干部工作是干部队伍建设的基础工程，关乎全局，关系长远。县委历来高度重视年轻干部特别是科级后备干部的选拔培养锻炼，坚持把加强理论教育和实践锻炼作为提高科级后备干部素质的重要途径，从现实需要出发，采取多种措施，切实加强教育培养。</w:t>
      </w:r>
    </w:p>
    <w:p>
      <w:pPr>
        <w:pStyle w:val="Normal"/>
        <w:rPr/>
      </w:pPr>
      <w:r>
        <w:rPr/>
        <w:t>一、教育培养科级后备干部，是深入学习实践科学发展观的需要。学习实践科学发展观是党中央从我国经济社会发展全局和党的建设的战略高度做出的重要决策，我们举办这次培训班是深化我县学习实践科学发展观活动成果的具体行动，广大青年干部特别是科级后备干部必须率先贯彻落实。学习实践科学发展观的出发点和落脚点是通过问题的整改，解决制约孟津科学发展的各种问题，让党员干部受教育，人民群众得实惠，科学发展上水平。要实现这样的目标，必须培养造就一大批能担当重任的高素质的领导干部队伍，大力提高广大干部领导科学发展的能力和水平，源源不断地为建设和谐孟津培养优秀合格的人才，作为全县科级后备干部队伍来说，贯彻科学发展观就变得尤为重要，这就需要大家在科学发展上要有新举措，在为民谋利上创造新业绩，在廉洁自律上达到新境界，在勤奋学习上树立新目标，努力做实践科学发展观的表率，不辜负党和人民的期望和重托。</w:t>
      </w:r>
    </w:p>
    <w:p>
      <w:pPr>
        <w:pStyle w:val="Normal"/>
        <w:rPr/>
      </w:pPr>
      <w:r>
        <w:rPr/>
        <w:t>二、教育培养科级后备干部，是贯彻执行党的基本路线的客观需要。毛泽东同志指出：“政治路线确定之后，干部就是决定因素。”改革开放以来的实践经验集中到一点，就是毫不动摇地坚持党的基本路线。这是我们党的事业能够经受住各种考验，顺利达到目标的最可靠保证。坚持党的路线不动摇</w:t>
      </w:r>
      <w:r>
        <w:rPr/>
        <w:t>,</w:t>
      </w:r>
      <w:r>
        <w:rPr/>
        <w:t>必须有党的组织路线来保证，关键在于既要有一大批能全面理解、正确贯彻党的基本路线的领导干部，更要有一大批能够在新形势下担当建设孟津重任的青年干部。应该看到，虽然我县的经济和社会发展取得了一些成效，但是，实现经济社会又好又快发展的道路异常艰辛，任务异常艰巨，需要我们坚持不懈地努力奋斗。青年是整个社会力量中最积极、最有生机的部分，而青年干部又是整个青年阶层中的骨干和中坚，青年后备干部更是青年中的佼佼者。我们能不能卓有成效地完成历史赋予我们的伟大使命，关键取决于广大青年干部能不能担当起继往开来、实现孟津崛起的历史重任，这关系到党的基本路线能不能在我们手中长期坚持下去，关系到全县改革、发展和稳定的大局。所以我们必须从坚持党的基本路线的战略高度，充分认识教育培养青年后备干部的重大意义。</w:t>
      </w:r>
    </w:p>
    <w:p>
      <w:pPr>
        <w:pStyle w:val="Normal"/>
        <w:rPr/>
      </w:pPr>
      <w:r>
        <w:rPr/>
        <w:t>三、教育培养科级后备干部，是实现加快孟津崛起的迫切需要。去年以来，新一届县委、县政府从我县实际出发，科学的规划了我县经济社会持续健康快速发展的新蓝图，提出了“加快孟津崛起，争进经济强县”的奋斗目标和实施“</w:t>
      </w:r>
      <w:r>
        <w:rPr/>
        <w:t>1+5”</w:t>
      </w:r>
      <w:r>
        <w:rPr/>
        <w:t>战略、“四大举措”的工作思路。今年，县委、县政府又提出了现代产业体系建设、招商引资和项目建设、县城新区建设、持续改善民生等四大建设工程。目前我县正处于应对危机科学发展、奋力崛起的关键时期，要实现这些目标、落实这些工作，关键在于能否培养造就一大批德才兼备的优秀年轻干部，为加快孟津崛起提供持续可靠的人才支持。为此，我们必须不断加强对青年后备干部的党性锻炼和培养教育，全面提高青年干部的整体素质，增强青年干部的发展意识，牢固树立科学发展的理念。只有不断提高广大青年干部的政治素质和领导水平，充分发挥青年干部的积极性和创造性，才能保证孟津经济社会各项事业更好更快地发展。</w:t>
      </w:r>
    </w:p>
    <w:p>
      <w:pPr>
        <w:pStyle w:val="Normal"/>
        <w:rPr/>
      </w:pPr>
      <w:r>
        <w:rPr/>
        <w:t>四、教育培养科级后备干部，是提高干部工作能力的现实需要。青年处在学习的关键时期。从人才成长的规律来看，古今中外一切有作为、有成就的人，无不得益于青年时期的勤奋好学。现代社会是一个知识经济时代、信息时代</w:t>
      </w:r>
      <w:r>
        <w:rPr/>
        <w:t>,</w:t>
      </w:r>
      <w:r>
        <w:rPr/>
        <w:t>各种新生事物层出不穷</w:t>
      </w:r>
      <w:r>
        <w:rPr/>
        <w:t>,</w:t>
      </w:r>
      <w:r>
        <w:rPr/>
        <w:t>各种新思想、新观念纷繁复杂</w:t>
      </w:r>
      <w:r>
        <w:rPr/>
        <w:t>,</w:t>
      </w:r>
      <w:r>
        <w:rPr/>
        <w:t>面对充满竞争与挑战的时代新形势，不进则退，不学则退。参加这次培训的各位同志大都具有较高的文化水平、一定的理论基础和文字功底，精力充沛，富有朝气，思想活跃，事业心强，有做好工作和建功立业的良好愿望。但是，我们也必须看到我们这些干部大部分缺少党内生活和艰苦环境的洗礼和锤炼，缺乏驾驭复杂局面、处理复杂矛盾的经验和能力</w:t>
      </w:r>
      <w:r>
        <w:rPr/>
        <w:t>;</w:t>
      </w:r>
      <w:r>
        <w:rPr/>
        <w:t>有些干部自身理论素质和知识水平、工作作风和工作方法等还不能很好地适应新形势新任务的需要。要解决这些问题，最好的办法就是要加强教育培训和社会实践的锻炼，通过集中学习和教育培训，不断提高大家的综合素质和工作能力。</w:t>
      </w:r>
    </w:p>
    <w:p>
      <w:pPr>
        <w:pStyle w:val="Normal"/>
        <w:rPr/>
      </w:pPr>
      <w:r>
        <w:rPr/>
        <w:t>二、增强针对性</w:t>
      </w:r>
    </w:p>
    <w:p>
      <w:pPr>
        <w:pStyle w:val="Normal"/>
        <w:rPr/>
      </w:pPr>
      <w:r>
        <w:rPr/>
        <w:t>这次培训班的内容主要有党的路线方针政策和重要理论、党的精神、法律法规、科学发展观、国际形势、经济管理、市情县情、领导艺术、党性修养、党风廉政建设等课题。这些课题都是当前我们党的建设和干部队伍建设中的重大问题，也是我们需要探讨的热点和难点问题。大家在学习过程中不能仅仅停留在理论灌输上，而要带着问题有针对性地学习，把这些重大问题学深学透，自觉运用到学习工作中去，增强学习成效的转化。</w:t>
      </w:r>
    </w:p>
    <w:p>
      <w:pPr>
        <w:pStyle w:val="Normal"/>
        <w:rPr/>
      </w:pPr>
      <w:r>
        <w:rPr/>
        <w:t>一要联系孟津发展实际，加强学习，创新工作思路。在学习过程中，大家要结合孟津近年来特别是去年以来的发展实际，认真思考如何树立正确的发展观和政绩观，如何为“加快孟津崛起”做贡献。近年来，能过全县上下的共同努力，应该说我县各项工作都取得了较大成绩，经济建设保持健康发展势头，社会大局稳定。但是，还应该清醒地看到，我县与周边县市相比，在经济总量、产业结构、财政收入等方面都存在明显差距。我们在学习过程中要认真思考存在这些差距的原因，要从思想作风、工作方法、管理水平等各方面查找原因，认真分析影响和制约我县发展的各种因素，找出解决问题的对策和思路，真正提高我们运用理论解决实际问题的能力。</w:t>
      </w:r>
    </w:p>
    <w:p>
      <w:pPr>
        <w:pStyle w:val="Normal"/>
        <w:rPr/>
      </w:pPr>
      <w:r>
        <w:rPr/>
        <w:t>二要联系自己的思想实际，夯实理论基础，提高政治素养。只有理论上清醒，政治上才能坚定。政治素质是政治理论水平、政治坚定性和政治敏锐性等方面的综合体现，决定一个人的世界观、价值观和人生观。在座的都是我县青年干部中的佼佼者，富有朝气，精力充沛，工作干劲大，思想顾虑少是你们的优势，但也存在理论功底不够，政治敏锐性不强等问题。因此大家在学习中要正视这些存在的问题，切实加强对马列主义、毛泽东思想、邓小平理论和“三个代表”重要思想的学习，认真践行科学发展观，努力掌握马克思主义的立场、方法，切实领会党的科学理论体系的精神实质，积极联系自己的思想实际，牢固树立正确的权力观、地位观和利益观。</w:t>
      </w:r>
    </w:p>
    <w:p>
      <w:pPr>
        <w:pStyle w:val="Normal"/>
        <w:rPr/>
      </w:pPr>
      <w:r>
        <w:rPr/>
        <w:t>三要联系自己的工作实际，大胆探索实践，开创工作新局面。大家来自不同的单位，负责不同的工作，虽然岗位不同，但责任是相同的，身上都肩负着孟津未来发展的重任。可以说，孟津以后的发展与在座各位的勤奋努力息息相关。在学习过程中要联系自己的工作实际和岗位特点，有针对性地学习“充电”。县直职能部门的同志，要认真学好《行政许可法》等行政执法知识，加强与业务有关法律知识的学习，切实提高依法行政能力和服务水平</w:t>
      </w:r>
      <w:r>
        <w:rPr/>
        <w:t>;</w:t>
      </w:r>
      <w:r>
        <w:rPr/>
        <w:t>乡镇的同志要加强对《土地法》、《村民委员会组织法》、《人口与计划生育法》等法律法规的学习，注重提高合理化解矛盾、依法解决问题的能力</w:t>
      </w:r>
      <w:r>
        <w:rPr/>
        <w:t>;</w:t>
      </w:r>
      <w:r>
        <w:rPr/>
        <w:t>同时要加强《党内监督条例》、《党内纪律处分条例》的学习，切实转变作风，特别要以今年全县开展的“机关作风建设年”活动为契机，切实改进作风和学风，把各自承担的工作职责抓好抓实，干出成效。</w:t>
      </w:r>
    </w:p>
    <w:p>
      <w:pPr>
        <w:pStyle w:val="Normal"/>
        <w:rPr/>
      </w:pPr>
      <w:r>
        <w:rPr/>
        <w:t>三、突出实效性</w:t>
      </w:r>
    </w:p>
    <w:p>
      <w:pPr>
        <w:pStyle w:val="Normal"/>
        <w:rPr/>
      </w:pPr>
      <w:r>
        <w:rPr/>
        <w:t>为搞好这次培训，县委组织部、县委党校等有关部门前期做了大量工作，就培训班的课程设置、培训内容、方式方法等进行了反复研究审定。在培训内容上，力求既符合科学发展观要求，又切合孟津实际</w:t>
      </w:r>
      <w:r>
        <w:rPr/>
        <w:t>;</w:t>
      </w:r>
      <w:r>
        <w:rPr/>
        <w:t>在授课教师的选配上，既有市、县委党校的教授，又有各职能部门的专家</w:t>
      </w:r>
      <w:r>
        <w:rPr/>
        <w:t>;</w:t>
      </w:r>
      <w:r>
        <w:rPr/>
        <w:t>既有基层优秀代表，又有县直单位领导干部</w:t>
      </w:r>
      <w:r>
        <w:rPr/>
        <w:t>;</w:t>
      </w:r>
      <w:r>
        <w:rPr/>
        <w:t>在培训方式上，既有集中授课，又有分组讨论</w:t>
      </w:r>
      <w:r>
        <w:rPr/>
        <w:t>;</w:t>
      </w:r>
      <w:r>
        <w:rPr/>
        <w:t>既有观看电教片，又有集中测试。可以说，这次培训班内容丰富，形式多样，针对性、实用性强，相信大家一定会学有所获、学有所长。</w:t>
      </w:r>
    </w:p>
    <w:p>
      <w:pPr>
        <w:pStyle w:val="Normal"/>
        <w:rPr/>
      </w:pPr>
      <w:r>
        <w:rPr/>
        <w:t>一要端正学习态度。同志们都是各单位的后备干部，大家平时工作比较忙，集中起来认真学习的机会很少。大家要珍惜这次难得的机会，要处理好工学矛盾，要真正从提高理论素养，加强党性锻炼，丰富工作经验，促进科学发展的高度认识这次培训班的重要性同，真正沉下来、静下去，全身心投入到学习中去。上课时要认真听、认真记，在学习过程中认真思考，加以理解，同时要积极讨论，踊跃发言，力争通过这次学习培训，使自己在思想水平、业务素质和工作能力上都有新的提高。</w:t>
      </w:r>
    </w:p>
    <w:p>
      <w:pPr>
        <w:pStyle w:val="Normal"/>
        <w:rPr/>
      </w:pPr>
      <w:r>
        <w:rPr/>
        <w:t>二要严格学习纪律。参加这次培训是一次难得的机会，希望大家正确处理工作与学习的关系，进行统筹安排，集中精力投入学习。学习期间不能想来就来，想走就走。为了保证学习效果，我们制定了严格的培训纪律，希望大家认真遵守。在这里，我再强调三点：一是培训期间原则上不准请假。特殊情况确实需要请假的，一天以内必须经组织部分管部长审批，请假累计三天以上的取消培训资格</w:t>
      </w:r>
      <w:r>
        <w:rPr/>
        <w:t>;</w:t>
      </w:r>
      <w:r>
        <w:rPr/>
        <w:t>二是培训期间要严格培训班的纪律，不迟到，不早退，认真听讲，积极讨论</w:t>
      </w:r>
      <w:r>
        <w:rPr/>
        <w:t>;</w:t>
      </w:r>
      <w:r>
        <w:rPr/>
        <w:t>三是培训期间严禁相互吃请。这几条以及其他的各项规章制度，希望大家都要不折不扣地严格遵照执行。县委组织部和县委党校及班委会要切实加强管理，严格考勤制度，提高培训质量。</w:t>
      </w:r>
    </w:p>
    <w:p>
      <w:pPr>
        <w:pStyle w:val="Normal"/>
        <w:rPr/>
      </w:pPr>
      <w:r>
        <w:rPr/>
        <w:t>三要加强学习考核。培训期间，每位学员都要结合工作实际，撰写学习心得体会和调研文章，并积极参加学习讨论。县委组织部要对这次培训班进行跟踪管理，定期不定期抽查学员学习笔记、心得体会，全面掌握每位学员的学习情况，学习结束后对每位学员的学习情况要形成培训鉴定材料，记入个人档案，作为今后干部选拔任用的重要依据。</w:t>
      </w:r>
    </w:p>
    <w:p>
      <w:pPr>
        <w:pStyle w:val="Normal"/>
        <w:rPr/>
      </w:pPr>
      <w:r>
        <w:rPr/>
        <w:t>四要坚持学以致用。学习的目的在于应用。培训学习是一时的，而在工作实践中遇到的情况和问题却是不断变化、层出不穷，不可能通过一两次培训学习解决所有的问题。所以在以后的工作中，大家一定要自觉加强学习，坚持在工作中学习，在学习中工作，不断提高自身素质和履行岗位职责的能力，在本单位各项工作中发挥积极作用。</w:t>
      </w:r>
    </w:p>
    <w:p>
      <w:pPr>
        <w:pStyle w:val="Normal"/>
        <w:rPr/>
      </w:pPr>
      <w:r>
        <w:rPr/>
        <w:t>四、发挥先进性</w:t>
      </w:r>
    </w:p>
    <w:p>
      <w:pPr>
        <w:pStyle w:val="Normal"/>
        <w:rPr/>
      </w:pPr>
      <w:r>
        <w:rPr/>
        <w:t>当前，全县正在深入开展“争创一流业绩”和“机关作风建设年”活动，县委以争创一流工作业绩为载体，以机关作风转变为抓手，加快孟津崛起步伐。全县科级后备干部作为加快孟津崛起的重要力量，要通过学习培训，进一步提升服务科学发展的能力水平，争做服务科学发展的表率。</w:t>
      </w:r>
    </w:p>
    <w:p>
      <w:pPr>
        <w:pStyle w:val="Normal"/>
        <w:rPr/>
      </w:pPr>
      <w:r>
        <w:rPr/>
        <w:t>一要树立远大的理想。青年干部是党的干部队伍中最活跃、最有朝气、最具创造精神的一支力量，确保青年干部特别是后备干部健康成长是党的建设新的伟大工程的重要组成部分。后备干部的理想信念如何，关系着孟津经济社会的发展，关系着党的事业后继有人，应该说目前我县的大部分中青年干部有较强的党性和远大的理想，但也不乏有些人思想守旧、党性不强，作风不实、形象不佳，严重影响党的干部形象和孟津发展。因此，青年后备干部要树立远大的理想，要不断加强党性锻炼，要有不惟名利、锐意进取、大胆实践、勇于创新的崇高精神，要有积极向上的人生追求，只有这样才能健康成长，才有可能成为优秀的领导干部。</w:t>
      </w:r>
    </w:p>
    <w:p>
      <w:pPr>
        <w:pStyle w:val="Normal"/>
        <w:rPr/>
      </w:pPr>
      <w:r>
        <w:rPr/>
        <w:t>二要培养优良的学风。古人说：“工欲善其事，必先利其器”。没有过硬的本领，就无法出色完成自己的本职工作，更谈不上创新，因此学习对于青年后备干部的健康成长起着至关重要的作用。大家都还年轻，悟性好，接受能力强，能更快地学习新知识、适应新事物、了解新形势。只有牢固树立“终身学习”的理念，持之以恒地学习，才能拥有较高的政治修养，深厚的理论涵养，过硬的业务素养，才能在思想上更加清醒，政治上更加坚定，业务上更加出色。要自觉向书本学，向群众学，向同事学，向老前辈学。由浅入深，由少到多，由易到难，循序渐进，不断丰富自己的知识，增长自己的才干。</w:t>
      </w:r>
    </w:p>
    <w:p>
      <w:pPr>
        <w:pStyle w:val="Normal"/>
        <w:rPr/>
      </w:pPr>
      <w:r>
        <w:rPr/>
        <w:t>三要培养恪尽职守的敬业精神。青年后备干部肩负着孟津经济社会发展的重任，工作态度、工作能力、工作水平如何，关系到孟津的发展，关系到事业的兴衰成败。因此，大家要立足本职，干一行爱一行，干一行专一行，干一行成一行。要树立责任意识和敬业精神，要发扬吃苦耐劳的精神，尽职尽责，扎实工作，把本职工作干好，力争做到最佳，实现争先创优。</w:t>
      </w:r>
    </w:p>
    <w:p>
      <w:pPr>
        <w:pStyle w:val="Normal"/>
        <w:rPr/>
      </w:pPr>
      <w:r>
        <w:rPr/>
        <w:t>四要树立与时俱进的创新理念。创新是一种探索，一种进步，创新也是一种动力。青年后备干部要始终保持蓬勃的朝气，昂扬的正气，创新的锐气。要有激情、有干劲，要培养敏捷的思维能力，善于多角度思考问题，出思路解决问题，敢于突破，勇于创新。要注重研究新情况，开拓新思路，探索新方法，推动工作在继承的基础上创新，在创新的基础上发展，在改革发展中突破。</w:t>
      </w:r>
    </w:p>
    <w:p>
      <w:pPr>
        <w:pStyle w:val="Normal"/>
        <w:rPr/>
      </w:pPr>
      <w:r>
        <w:rPr/>
        <w:t>五要养成求真务实的作风。实践出真知，实干出成绩。在实践中培养锻炼干部，是我们党培养干部的一条根本途径。青年后备干部要想事业有成，只幻想不行，投机取巧更不行，要切实把精力用在干事上，肯干、实干、苦干、巧干，坚忍不拔，持之以恒，顽强拼搏，以过硬的本领、过硬的作风干出过硬的成绩。要想成就一番事业，就必须有求真务实的作风，做到“不唯虚，只唯实”。现在，大多数青年干部事业心比较强，想干好工作，想多做些事，这是好事。但出发点和落脚点决不能脱离实际，要尊重客观规律，时时处处体现一个“实”字。起草文件和讲话，文风要朴实</w:t>
      </w:r>
      <w:r>
        <w:rPr/>
        <w:t>;</w:t>
      </w:r>
      <w:r>
        <w:rPr/>
        <w:t>做事情、搞活动，要务实</w:t>
      </w:r>
      <w:r>
        <w:rPr/>
        <w:t>;</w:t>
      </w:r>
      <w:r>
        <w:rPr/>
        <w:t>处理问题、解决问题要唯实</w:t>
      </w:r>
      <w:r>
        <w:rPr/>
        <w:t>;</w:t>
      </w:r>
      <w:r>
        <w:rPr/>
        <w:t>为人处世要诚实。要有争创一流的精神，干任何一项工作，都要坚持高标准、严要求，不干则已，干就干好，不抓则已，抓就抓成，以时不我待、重任在肩的紧迫感和责任感，不断推动各项工作上台阶。</w:t>
      </w:r>
    </w:p>
    <w:p>
      <w:pPr>
        <w:pStyle w:val="Normal"/>
        <w:rPr/>
      </w:pPr>
      <w:r>
        <w:rPr/>
        <w:t>六要锤炼拒腐防变的意志。大家要常修为政之德，常思贪欲之害，常怀律己之心，筑牢拒腐防变的防线，守住廉洁自律的底线，做到不以善小而不为，不以恶小而为之。青年后备干部承载着组织的重托和人民的厚望，责任重大，要始终怀着对人民群众的敬畏之心和感恩之情，真正把精力用在加快发展、推进事业上，用在为民谋利、造福群众上。古人云：不虑于微，始贻大患</w:t>
      </w:r>
      <w:r>
        <w:rPr/>
        <w:t>;</w:t>
      </w:r>
      <w:r>
        <w:rPr/>
        <w:t>不防于小，终累大德。大家要正确识“微”，高度警惕“小节”问题，防止微恙成大疾，避免小问题演化成大问题。一定要在细微之处表现出应有的品德和风格，从大处着眼，从小处着手，见微知著，防微杜渐，尤其是要在没有人监督的情况下，在面对各种诱惑的情况下，不逾规，不越界，踏踏实实做人，认认真真做事。面对形形色色的人和纷繁复杂的事，要时刻保持清醒的头脑，在赞扬声中保持清醒，在奉承声中保持自警，在诱惑面前保持坚贞，始终保持清正廉洁的良好形象。</w:t>
      </w:r>
    </w:p>
    <w:p>
      <w:pPr>
        <w:pStyle w:val="Normal"/>
        <w:widowControl/>
        <w:bidi w:val="0"/>
        <w:spacing w:before="180" w:after="180"/>
        <w:jc w:val="left"/>
        <w:rPr/>
      </w:pPr>
      <w:r>
        <w:rPr/>
        <w:t>同志们，春天孕育着希望，中青年后备干部是建设和发展孟津的栋梁</w:t>
      </w:r>
      <w:r>
        <w:rPr/>
        <w:t>;</w:t>
      </w:r>
      <w:r>
        <w:rPr/>
        <w:t>衷心地希望各位在培训的一个月里学有所获，学有所长</w:t>
      </w:r>
      <w:r>
        <w:rPr/>
        <w:t>;</w:t>
      </w:r>
      <w:r>
        <w:rPr/>
        <w:t>衷心地希望大家在今后的日子里有的作为，健康成长</w:t>
      </w:r>
      <w:r>
        <w:rPr/>
        <w:t>!</w:t>
      </w:r>
      <w:r>
        <w:rPr/>
        <w:t>祝愿这次培训班取得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