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云南玉龙雪山的导游词范文"/>
      <w:r>
        <w:rPr/>
        <w:t>关于介绍云南玉龙雪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玉龙雪山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犹抱琵琶半遮面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锈闪烁，月光柔溶，使雪山似躲进白纱帐中，渐入甜蜜的梦乡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