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总结演讲5分钟"/>
      <w:r>
        <w:rPr/>
        <w:t>学生会工作总结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学生会是一个旨在服务广大师生，锻炼学生能力，创建和谐校园的组织，能够成为其中的一员是我的荣幸，也是组织对我的肯定，既然组织给了我一个展现自我的平台，那么我就要干出一番作为。</w:t>
      </w:r>
    </w:p>
    <w:p>
      <w:pPr>
        <w:pStyle w:val="Normal"/>
        <w:rPr/>
      </w:pPr>
      <w:r>
        <w:rPr/>
        <w:t>我担任学生会成员一年多了，刚进学生会时心情激动不已，认为学生会就是一个威严有权的组织，我想此时会有人为此嘲笑我，但我不否认这是我对学生会的第一个认识。后来的一个月，我感觉到我错了，作为学生会的干部，我们起床要比人家早，吃饭比别人晚，生活部的工作十分繁琐，每天的三餐检查，生活区每周抽查，月底卫生抽查，我后悔当初把学生会憧憬的那么美好。又过了一个月，我发觉我又错了，原来开始我认为所谓的“苦”其实是一种“乐”。美丽的校园，良好的生活环境，浓厚的学习氛围，靠的不单单是学校的老师，也有很多是我们学生会的功劳：生活环境考的是学生会生活部的监督、检查</w:t>
      </w:r>
      <w:r>
        <w:rPr/>
        <w:t>;</w:t>
      </w:r>
      <w:r>
        <w:rPr/>
        <w:t>晚自习有个好的学习环境有我们学生会纪检部的功劳</w:t>
      </w:r>
      <w:r>
        <w:rPr/>
        <w:t>;</w:t>
      </w:r>
      <w:r>
        <w:rPr/>
        <w:t>一些大家喜欢的体育活动的组织，靠的是体育部</w:t>
      </w:r>
      <w:r>
        <w:rPr/>
        <w:t>;</w:t>
      </w:r>
      <w:r>
        <w:rPr/>
        <w:t>每到假日前，会看到学生会文艺部的成员，不辞辛苦地出着板报</w:t>
      </w:r>
      <w:r>
        <w:rPr/>
        <w:t>;</w:t>
      </w:r>
      <w:r>
        <w:rPr/>
        <w:t>我们的广播站，宣传黑板栏里写的、贴的稿件大部分出自我们的宣传部</w:t>
      </w:r>
      <w:r>
        <w:rPr/>
        <w:t>;</w:t>
      </w:r>
      <w:r>
        <w:rPr/>
        <w:t>我们校园的环境卫生靠的是“文明岗员”的监督……</w:t>
      </w:r>
    </w:p>
    <w:p>
      <w:pPr>
        <w:pStyle w:val="Normal"/>
        <w:rPr/>
      </w:pPr>
      <w:r>
        <w:rPr/>
        <w:t>我真正明白了学生会，懂得了学生会，我对它有了新的认识，学生会就是一个威严有权利的组织，但是“威严”是针对我们学生会的成员，要做一个好的学生会成员就必须遵守我们学生会的规章制度，成员对自己的要求必须严格，否则将会受到更加严格的批评和处罚。</w:t>
      </w:r>
    </w:p>
    <w:p>
      <w:pPr>
        <w:pStyle w:val="Normal"/>
        <w:rPr/>
      </w:pPr>
      <w:r>
        <w:rPr/>
        <w:t>我从一个什么都不懂的笨孩子，到学会了很多的笨孩子。我哭过，我笑过，我也成功过，我也失误过。但我现在想告诉大家，学生会锻炼了我，它让我学会了很多很多，它锻炼了我怎样与人接触、怎样与人沟通、怎样约束自己、怎样锻炼自己、怎样做的更好……虽然我只是学生会中的一名普通的成员，但是我想这块展现自我的舞台上，扮演好自己的角色，认真工作，不断在工作生活中塑造自身，提高自己的修养，培养能力，为更好的服务广大师生做好准备，为学生会地建设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所有的学生会成员共同努力，携手共进，把校学生会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