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团员自我评议"/>
      <w:r>
        <w:rPr/>
        <w:t>银行业团员自我评议</w:t>
      </w:r>
      <w:bookmarkEnd w:id="0"/>
    </w:p>
    <w:p>
      <w:pPr>
        <w:pStyle w:val="Normal"/>
        <w:rPr/>
      </w:pPr>
      <w:r>
        <w:rPr/>
        <w:t>2010</w:t>
      </w:r>
      <w:r>
        <w:rPr/>
        <w:t>年，我行以省行“</w:t>
      </w:r>
      <w:r>
        <w:rPr/>
        <w:t>24</w:t>
      </w:r>
      <w:r>
        <w:rPr/>
        <w:t>字”工作方针为指导，深入贯彻“百年历史、百亿利润”的战略目标，紧紧围绕省行年初和年中会议部署的工作要求，组织员工认真学习董事长在</w:t>
      </w:r>
      <w:r>
        <w:rPr/>
        <w:t>20xx</w:t>
      </w:r>
      <w:r>
        <w:rPr/>
        <w:t>年工作会议上的讲话我支行组织员工对董事长在</w:t>
      </w:r>
      <w:r>
        <w:rPr/>
        <w:t>20xx</w:t>
      </w:r>
      <w:r>
        <w:rPr/>
        <w:t>年工作会议上的讲话进行了认真细致地学习，通过学习使员工明白了</w:t>
      </w:r>
      <w:r>
        <w:rPr/>
        <w:t>20xx</w:t>
      </w:r>
      <w:r>
        <w:rPr/>
        <w:t>年我行的总体工作思路和目标任务，认真领会了董事长报告的精髓：建设专业化、集约化的现代流程银行。董事长报告中用大量篇幅来阐明走经营转型之路的意义、方式和措施</w:t>
      </w:r>
      <w:r>
        <w:rPr/>
        <w:t>,</w:t>
      </w:r>
      <w:r>
        <w:rPr/>
        <w:t>这就要求我们思维方式要变、经营思路要变、激励机制要变、管理模式更要变。</w:t>
      </w:r>
      <w:r>
        <w:rPr/>
        <w:t>20xx</w:t>
      </w:r>
      <w:r>
        <w:rPr/>
        <w:t>年是一个改革年，我们一定要打破常规，从树立全新的“三个理念”</w:t>
      </w:r>
      <w:r>
        <w:rPr/>
        <w:t>(</w:t>
      </w:r>
      <w:r>
        <w:rPr/>
        <w:t>即：经济资本管理理念、流程银行理念、大营销理念</w:t>
      </w:r>
      <w:r>
        <w:rPr/>
        <w:t>)</w:t>
      </w:r>
      <w:r>
        <w:rPr/>
        <w:t>入手，不断求新求变，在当今瞬息万变的市场竞争中取得胜利。层层签定工作目标标书在总行与各支行行长签订《工作目标责任书》后，我支行都利用较短时间</w:t>
      </w:r>
      <w:r>
        <w:rPr/>
        <w:t>,</w:t>
      </w:r>
      <w:r>
        <w:rPr/>
        <w:t>组织员工对工作目标责任书的有关内容进行了学习讨论，对有疑问和不懂的地方及时与总行相关部门进行沟通，将工作目标一项一项搞清楚、弄明白，做到对目标和责任心中有数。然后及时由支行行长和每位员工分别签订了本支行的《工作目标责任书》，做到了目标明确，责任清楚</w:t>
      </w:r>
      <w:r>
        <w:rPr/>
        <w:t>,</w:t>
      </w:r>
      <w:r>
        <w:rPr/>
        <w:t>人人头上有指标</w:t>
      </w:r>
      <w:r>
        <w:rPr/>
        <w:t>,</w:t>
      </w:r>
      <w:r>
        <w:rPr/>
        <w:t>个个肩上有压力。整章建制，完善内控制度和考评体系</w:t>
      </w:r>
      <w:r>
        <w:rPr/>
        <w:t>,</w:t>
      </w:r>
      <w:r>
        <w:rPr/>
        <w:t>促进三个标准化的实施</w:t>
      </w:r>
    </w:p>
    <w:p>
      <w:pPr>
        <w:pStyle w:val="Normal"/>
        <w:rPr/>
      </w:pPr>
      <w:r>
        <w:rPr/>
        <w:t>1</w:t>
      </w:r>
      <w:r>
        <w:rPr/>
        <w:t>、今年经营转型后，由于管理体制、人员结构都发生了很大的变化，过去的一些制度、措施已经不再适用。针对这种情况，我支行根据总行下发的</w:t>
      </w:r>
      <w:r>
        <w:rPr/>
        <w:t>*********</w:t>
      </w:r>
      <w:r>
        <w:rPr/>
        <w:t>等一系列相关制度和年初签定的工作目标责任书，结合本支行的实际情况出台了</w:t>
      </w:r>
      <w:r>
        <w:rPr/>
        <w:t>*****</w:t>
      </w:r>
      <w:r>
        <w:rPr/>
        <w:t>。从员工的业务、服务、学习培训、日常行为、工作纪律、创新等方面进行规范，完善内部制度建设，做到有制度可依，用制度来约束人。另外，还根据自身特点，设立了业务监督规范指导员、业务技能指导员、服务监督规范指导员、环境设施监督指导员、安全保卫指导员等五个临时管理岗位，分别由员工负责担任，行使监督权力。这种由员工亲身参与，既是管理者同时又是制度执行者，相互制约又相互促进，将管理者与被管理者融为一体的管理新模式，更加有利于各项工作的稳步向前推进。</w:t>
      </w:r>
    </w:p>
    <w:p>
      <w:pPr>
        <w:pStyle w:val="Normal"/>
        <w:rPr/>
      </w:pPr>
      <w:r>
        <w:rPr/>
        <w:t>2</w:t>
      </w:r>
      <w:r>
        <w:rPr/>
        <w:t>、今年</w:t>
      </w:r>
      <w:r>
        <w:rPr/>
        <w:t>,</w:t>
      </w:r>
      <w:r>
        <w:rPr/>
        <w:t>我支行根据总行会计条线下发的“三个标准化”相关标准，制定并实施本支行的综合管理制度，由柜员轮流担任大堂经理</w:t>
      </w:r>
      <w:r>
        <w:rPr/>
        <w:t>,</w:t>
      </w:r>
      <w:r>
        <w:rPr/>
        <w:t>负责监督三个标准化的实施，组织员工学习了总行下发的环境设施摆放及卫生标准，针对支行实际情况逐一落实，暂时不到位的与总行进行了沟通形成了共识。卫生及物品摆放得到了改进</w:t>
      </w:r>
      <w:r>
        <w:rPr/>
        <w:t>,</w:t>
      </w:r>
      <w:r>
        <w:rPr/>
        <w:t>今后还需要继续加强此项工作，在服务标准的推行中重点规范了的迎接用语的使用。</w:t>
      </w:r>
    </w:p>
    <w:p>
      <w:pPr>
        <w:pStyle w:val="Normal"/>
        <w:rPr/>
      </w:pP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在认真总结</w:t>
      </w:r>
      <w:r>
        <w:rPr/>
        <w:t>20xx</w:t>
      </w:r>
      <w:r>
        <w:rPr/>
        <w:t>年工作的基础上，对照当前工作中遇到的问题，结合董事长、行长在</w:t>
      </w:r>
      <w:r>
        <w:rPr/>
        <w:t>20xx</w:t>
      </w:r>
      <w:r>
        <w:rPr/>
        <w:t>年工作会议上的讲话、整顿工作作风实施方案的有关内容进行总结讨论，对我行经营转型中的类别划分形成共识，进一步统一员工思想。</w:t>
      </w:r>
    </w:p>
    <w:p>
      <w:pPr>
        <w:pStyle w:val="Normal"/>
        <w:rPr/>
      </w:pPr>
      <w:r>
        <w:rPr/>
        <w:t>2</w:t>
      </w:r>
      <w:r>
        <w:rPr/>
        <w:t>、加强内控制度建设，防范和化解金融风险。组织员工对《企业文化手册》及内控制度指引等内容有针对性地进行了学习，重点学习了管理人员“八注意”一线人员“十要求”和内控管理制度等内容。抓执行、抓落实督促员工不折不扣严格执行，从防范操作风险入手狠抓制度落实，逐步使管理工作向规范化方向迈进，提高服务水平和营业环境档次，以真诚的服务和细微的关注来打动客户，赢得客户的支持。同时，把思想教育和实际工作相结合，对照工作找差距、找问题，真正防范风险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员工的教育培训工作。根据总行有关培训方案及计划，组织员工按时参加总行的学习、培训。在考勤纪律、着装、早操、安全保卫、工作日志、会议学习，培训记录等方面加强管理，逐步规范员工日常行为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