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教育评议表自我评价"/>
      <w:r>
        <w:rPr/>
        <w:t>大学团员教育评议表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p>
      <w:pPr>
        <w:pStyle w:val="Normal"/>
        <w:rPr/>
      </w:pPr>
      <w:r>
        <w:rPr/>
        <w:t>大学团员自我评价范文相关文章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团员的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团员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