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三分钟演讲稿"/>
      <w:r>
        <w:rPr/>
        <w:t>关于爱国的演讲稿三分钟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让我感到温暖、亲切、详和。她是母亲，生出了我们</w:t>
      </w:r>
      <w:r>
        <w:rPr/>
        <w:t>;</w:t>
      </w:r>
      <w:r>
        <w:rPr/>
        <w:t>是摇篮，养育了我们。虽然经历了战与火的洗礼，却依然承载着她的中华儿女们向前进</w:t>
      </w:r>
      <w:r>
        <w:rPr/>
        <w:t>!</w:t>
      </w:r>
      <w:r>
        <w:rPr/>
        <w:t>这块土地培养着华夏子孙、龙的传人，造就了无数英雄，写下了可歌可泣的壮丽诗篇。蹒跚的历史在神圣的天安门城楼上，揭开了新篇章，人民当家、民族团结、回归乐曲、九洲同唱。你说，我能不爱她吗</w:t>
      </w:r>
      <w:r>
        <w:rPr/>
        <w:t>?</w:t>
      </w:r>
    </w:p>
    <w:p>
      <w:pPr>
        <w:pStyle w:val="Normal"/>
        <w:rPr/>
      </w:pPr>
      <w:r>
        <w:rPr/>
        <w:t>历史的车轮滚滚向前，改革开放的春风吹遍了祖国的每一个角落。几代中央领导集体，用雄才伟略，将改革开放的浪潮一次次推动向前，将自己的祖国装扮。本就地大物博的祖国，显得更加生机盎然、挺拔昌盛。农业欣欣向荣，工业稳步前进，牧业飞速发展。能源生产蒸蒸日上，精神文明硕果累累，交通电信日新月异，文化事业繁荣兴旺。香港、澳门胜利回归，二零零八年，北京奥运会的成功举办，三次飞天的成功，二零一零年，上海世博会的胜利召开，都是母亲培养的好儿女为她所做出的壮举。在祖国母亲的发展进程中写下了浓重辉煌的一笔</w:t>
      </w:r>
      <w:r>
        <w:rPr/>
        <w:t>!</w:t>
      </w:r>
      <w:r>
        <w:rPr/>
        <w:t>把中华民族五千年的人类文明推进了一个新阶段，开创了一个新纪元。海峡两岸的统一更是人心所向。</w:t>
      </w:r>
    </w:p>
    <w:p>
      <w:pPr>
        <w:pStyle w:val="Normal"/>
        <w:rPr/>
      </w:pPr>
      <w:r>
        <w:rPr/>
        <w:t>我的祖国不知疲倦的以她博大的胸怀无穷的智慧，抚养着不同民族的人们。她那昂扬的姿态，更显得超脱凡俗，无与伦比</w:t>
      </w:r>
      <w:r>
        <w:rPr/>
        <w:t>!</w:t>
      </w:r>
      <w:r>
        <w:rPr/>
        <w:t>我爱母亲，爱我的祖国</w:t>
      </w:r>
      <w:r>
        <w:rPr/>
        <w:t>!</w:t>
      </w:r>
    </w:p>
    <w:p>
      <w:pPr>
        <w:pStyle w:val="Normal"/>
        <w:rPr/>
      </w:pPr>
      <w:r>
        <w:rPr/>
        <w:t>我走在绿草地上，吸着新鲜的空气，就像吸着母亲的乳汁，我将在这块土地上茁壮成长，长大后为祖国添砖加瓦，撑起民族再一次腾飞的脊梁，让她变得更加美丽动人</w:t>
      </w:r>
      <w:r>
        <w:rPr/>
        <w:t>!</w:t>
      </w:r>
      <w:r>
        <w:rPr/>
        <w:t>我的祖国以她特有的英姿，正步入世界强国之林，她是世界东方一颗永远耀眼的明珠，照耀她的子孙后代前进。我的心底由忠地发出了音，我爱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