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国旗下讲话演讲稿范文"/>
      <w:r>
        <w:rPr/>
        <w:t>初一国旗下讲话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老师国旗下讲话的主题是《爱国爱校，先从唱响国歌开始》。</w:t>
      </w:r>
    </w:p>
    <w:p>
      <w:pPr>
        <w:pStyle w:val="Normal"/>
        <w:rPr/>
      </w:pPr>
      <w:r>
        <w:rPr/>
        <w:t>不知大家有没有关注新闻，最近有一位上海姑娘，她成为了街头巷尾关注的焦点，被人们誉为“爱国的天使”。你们知道她的名字吗</w:t>
      </w:r>
      <w:r>
        <w:rPr/>
        <w:t>?</w:t>
      </w:r>
      <w:r>
        <w:rPr/>
        <w:t>她就是金晶。</w:t>
      </w:r>
      <w:r>
        <w:rPr/>
        <w:t>20~~</w:t>
      </w:r>
      <w:r>
        <w:rPr/>
        <w:t>年第</w:t>
      </w:r>
      <w:r>
        <w:rPr/>
        <w:t>~~</w:t>
      </w:r>
      <w:r>
        <w:rPr/>
        <w:t>届奥运会火炬接力达到巴黎，上海残疾运动员金晶是第三棒。那天金晶早早坐着轮椅，拿着火炬，静静等候在火炬交接点。就在那一刻，意外发生了：一个人冲破重重阻拦来到金晶面前，企图从她手上将火炬抢走。当神圣的奥运火炬被侵犯时，这个女孩坚强不屈，像捍卫自己生命一样捍卫奥运火炬时，当国家利益受到侵害时，心中首先想到的是祖国利益，金晶不顾一切保卫了火炬，这是一个中国人的光荣与胜利。</w:t>
      </w:r>
    </w:p>
    <w:p>
      <w:pPr>
        <w:pStyle w:val="Normal"/>
        <w:rPr/>
      </w:pPr>
      <w:r>
        <w:rPr/>
        <w:t>其实，对于我们小学生而言，爱国是很具体，很细小的，小到每一次高唱国歌。每个星期一的早晨，我们都会举行升旗仪式，这是十分庄严而又神圣的时刻，因为国旗是一个国家最鲜明的标志，显示着民族的个性和尊严，让人们时刻将国家记在心中</w:t>
      </w:r>
      <w:r>
        <w:rPr/>
        <w:t>!</w:t>
      </w:r>
      <w:r>
        <w:rPr/>
        <w:t>珍惜眼前的生活</w:t>
      </w:r>
      <w:r>
        <w:rPr/>
        <w:t>!</w:t>
      </w:r>
      <w:r>
        <w:rPr/>
        <w:t>培养我们的爱国情感。然而每次高唱国歌时，有的同学虽然声音很响，可是不跟旋律和节奏，有的快有的慢，显得很杂乱，没有一点美感。有的同学是只张嘴不出声，伴着国歌声“哼哼”而已。其实，同学们都会唱，而且认真唱也能唱好</w:t>
      </w:r>
      <w:r>
        <w:rPr/>
        <w:t>!</w:t>
      </w:r>
      <w:r>
        <w:rPr/>
        <w:t>但是，却没有唱好国歌的意识，这也是不爱国的表现。《小学生日常行为规范》的第一条就是“尊敬国旗、国徽、会唱国歌，升降国旗，奏唱国歌”。因为，热爱祖国不是一句空话，我们在唱国歌时的神情和态度，我们内心的感受，都能说明我们究竟爱不爱国，究竟有没有民族自豪感。</w:t>
      </w:r>
    </w:p>
    <w:p>
      <w:pPr>
        <w:pStyle w:val="Normal"/>
        <w:rPr/>
      </w:pPr>
      <w:r>
        <w:rPr/>
        <w:t>当然，爱国又绝不仅仅是唱响国歌，在我们的生活中，认认真真的上好每一堂课，学好本领，长大为祖国建设出力，就是爱国的表现。遵守学校的规章制度，长大成为有责任心、道德心的公民，这也是爱国的表现。了解国家大事，带领身边的人一起参与奥运会的宣传，为祖国发展出力，这些都是爱国的表现。只有心中充满了爱国、爱校的信念，才会把我们的大家园、小家园建设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国、爱校是我们终生的必修课，无论是在我们仰望国旗的时候，还是在唱响国歌的瞬间，爱国、爱校就已经开始了。我们能否做一名合格的中华人民共和国的小公民，这就取决于我们能否从这些“小事”入手，端正态度，严格要求，认真的做好这些“小事”。爱国、爱校，先从唱响国歌开始。老师期待着你们高昂的国歌声，期待着你们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