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妇女节国旗下讲话稿通用"/>
      <w:r>
        <w:rPr/>
        <w:t>幼儿园妇女节国旗下讲话稿通用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三八妇女节要到了，所以今天我国旗下讲话的题目就是：感恩母亲。</w:t>
      </w:r>
    </w:p>
    <w:p>
      <w:pPr>
        <w:pStyle w:val="Normal"/>
        <w:rPr/>
      </w:pPr>
      <w:r>
        <w:rPr/>
        <w:t>爱是人类最美的语言，母亲的爱更令人感动。母亲的爱，是早晨的阳光拂面。母亲的爱，是午夜月光如水。母亲的爱，是茉莉花香，也许你闻不到清香，但却仍然芬芳满怀。</w:t>
      </w:r>
    </w:p>
    <w:p>
      <w:pPr>
        <w:pStyle w:val="Normal"/>
        <w:rPr/>
      </w:pPr>
      <w:r>
        <w:rPr/>
        <w:t>给予我们生命的是母亲，她用她的手背为我们抵挡风霜，用她的手心为我们释放绵绵不绝的阳光。母亲永远是儿女可以停泊的港湾，她的关爱和呵护会把我们护送上一条风雨无阻的人生之路。有人说“妈妈”是世界上最伟大的名词，她让多少困难中的人坚强无畏，让多少流浪的孩子泪流满面。曾几何时，我一直认为母爱是理所当然的。现在才明白，那不是义务。儿女们，感动这份爱吧，想想我们成长的岁月，母亲的每一道皱纹和每一根白发都来得那么清晰。</w:t>
      </w:r>
    </w:p>
    <w:p>
      <w:pPr>
        <w:pStyle w:val="Normal"/>
        <w:rPr/>
      </w:pPr>
      <w:r>
        <w:rPr/>
        <w:t>妈妈，也许我很任性，固执，令您操心，惹您生气</w:t>
      </w:r>
      <w:r>
        <w:rPr/>
        <w:t>;</w:t>
      </w:r>
      <w:r>
        <w:rPr/>
        <w:t>也许我总爱自作主张，自作聪明，把您的话当成罗嗦。但是，在我的心里，其实我是很爱您的</w:t>
      </w:r>
      <w:r>
        <w:rPr/>
        <w:t>!</w:t>
      </w:r>
      <w:r>
        <w:rPr/>
        <w:t>您是我心目中最好的妈妈。当春光烂漫时，我将到野外采摘一朵最芬芳的丁香，别在您素雅的衣襟上您的痛苦和爱</w:t>
      </w:r>
      <w:r>
        <w:rPr/>
        <w:t>/</w:t>
      </w:r>
      <w:r>
        <w:rPr/>
        <w:t>创造了这一天——我的生日，使我们从此懂得了生命和情感。让我在您的这个节日里，寄予我深深的祝福。愿三八妇女节里，每一位妈妈都建康、快乐、美丽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摘一颗星，采一朵云，装入感恩的信封里，献给您——在这一年中最美好的一天——三月八日妇女节</w:t>
      </w:r>
      <w:r>
        <w:rPr/>
        <w:t>!</w:t>
      </w:r>
      <w:r>
        <w:rPr/>
        <w:t>同学们，感动于这份母爱，感恩于母亲吧</w:t>
      </w:r>
      <w:r>
        <w:rPr/>
        <w:t>!</w:t>
      </w:r>
      <w:r>
        <w:rPr/>
        <w:t>妈妈生日时的一张贺卡，疲惫时的一杯暖茶，失落时的一声慰问，简单而真挚，平凡而朴实。请记住，只要用心，便是对母亲最好的感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