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年会邀请函范文"/>
      <w:r>
        <w:rPr/>
        <w:t>新春年会邀请函范文</w:t>
      </w:r>
      <w:bookmarkEnd w:id="0"/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爆竹声声辞兔年，春风阵阵接大龙。在新春即将到来之际，为表达您在过去一年对我们工作的大力支持，我们地区各文艺团体定于年月日晚上：在联合举办春节联欢晚会。诚邀您届时光临，亲临指导及观看我们演出。期待您的到来，为我们晚会增光添彩</w:t>
      </w:r>
      <w:r>
        <w:rPr/>
        <w:t>!</w:t>
      </w:r>
    </w:p>
    <w:p>
      <w:pPr>
        <w:pStyle w:val="Normal"/>
        <w:rPr/>
      </w:pPr>
      <w:r>
        <w:rPr/>
        <w:t>顺祝</w:t>
      </w:r>
    </w:p>
    <w:p>
      <w:pPr>
        <w:pStyle w:val="Normal"/>
        <w:rPr/>
      </w:pPr>
      <w:r>
        <w:rPr/>
        <w:t>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