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鉴湖导游词"/>
      <w:r>
        <w:rPr/>
        <w:t>绍兴鉴湖导游词</w:t>
      </w:r>
      <w:bookmarkEnd w:id="0"/>
    </w:p>
    <w:p>
      <w:pPr>
        <w:pStyle w:val="Normal"/>
        <w:rPr/>
      </w:pPr>
      <w:r>
        <w:rPr/>
        <w:t>鉴湖为省级风景名胜区，是一处适合观光游览、休闲度假的江南水乡型风景名胜区，由东跨湖桥、快阁、三山、清水闸、柯岩、湖塘</w:t>
      </w:r>
      <w:r>
        <w:rPr/>
        <w:t>6</w:t>
      </w:r>
      <w:r>
        <w:rPr/>
        <w:t>个景区和湖南山旅游活动区组成。鉴湖原名镜湖，相传黄帝铸镜于此而得名。</w:t>
      </w:r>
    </w:p>
    <w:p>
      <w:pPr>
        <w:pStyle w:val="Normal"/>
        <w:rPr/>
      </w:pPr>
      <w:r>
        <w:rPr/>
        <w:t>鉴湖还有长湖、庆湖、贺家湖、贺监湖等别名。鉴湖水质特佳，驰名中外的绍兴老酒，即用此湖水酿造。鉴湖湖面宽阔，水势浩淼，泛舟其中，近处碧波映照，远处青山重迭，有在镜中游之感。鉴湖不仅有独特的自然风光，还有许多名胜古迹为之增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东岸有马臻之墓，当年他发动民众兴修水利，却得罪了豪绅，被诬告致死，后来会稽百姓设法把他的遗骸运回，安葬于鉴湖之畔，建墓立庙，永久祭扫。墓在鉴湖东跨湖桥下，后依鉴湖，前临旷野，墓前有石坊一座，上刻“利济王墓”</w:t>
      </w:r>
      <w:r>
        <w:rPr/>
        <w:t>(“</w:t>
      </w:r>
      <w:r>
        <w:rPr/>
        <w:t>利济王”为北宋仁宗所赐</w:t>
      </w:r>
      <w:r>
        <w:rPr/>
        <w:t>)</w:t>
      </w:r>
      <w:r>
        <w:rPr/>
        <w:t>四个大字。墓碑上刻有：“敕封利济王东汉会稽郡太守马公之墓”，为清康熙五十六年</w:t>
      </w:r>
      <w:r>
        <w:rPr/>
        <w:t>(1717</w:t>
      </w:r>
      <w:r>
        <w:rPr/>
        <w:t>年</w:t>
      </w:r>
      <w:r>
        <w:rPr/>
        <w:t>)</w:t>
      </w:r>
      <w:r>
        <w:rPr/>
        <w:t>修墓时所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