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守则感想"/>
      <w:r>
        <w:rPr/>
        <w:t>员工守则感想</w:t>
      </w:r>
      <w:bookmarkEnd w:id="0"/>
    </w:p>
    <w:p>
      <w:pPr>
        <w:pStyle w:val="Normal"/>
        <w:rPr/>
      </w:pPr>
      <w:r>
        <w:rPr/>
        <w:t>最近我和服务站的全体服务人员对“员工从业行为规范”进行了学习和探讨，我谈一下自己的一点看法，不一定正确，还望各位领导斧正。</w:t>
      </w:r>
    </w:p>
    <w:p>
      <w:pPr>
        <w:pStyle w:val="Normal"/>
        <w:rPr/>
      </w:pPr>
      <w:r>
        <w:rPr/>
        <w:t>一个企业的经营，最终经营的是人的思想，最终的落脚点是武装人、塑造人、鼓舞人，只有良好的员工队伍，才能创造出良好的业绩。正所谓：古人欲明明德于天下者，先治其国，欲治其国者，先齐其家，欲齐其家者，先修其身，欲修其身者，先正其心，欲正其心者，先诚其意，先致其知，致知在格物。</w:t>
      </w:r>
    </w:p>
    <w:p>
      <w:pPr>
        <w:pStyle w:val="Normal"/>
        <w:rPr/>
      </w:pPr>
      <w:r>
        <w:rPr/>
        <w:t>规范提出了一个明确的理论——为进一步提高公司员工的文明行为和综合素质，塑造良好的企业形象，建设一支“懂制度、通业务、明流程、精技能、高效率、守纪律、顾大局、讲团结、求进取、创一流”的员工队伍，这正符合了这一理论。</w:t>
      </w:r>
    </w:p>
    <w:p>
      <w:pPr>
        <w:pStyle w:val="Normal"/>
        <w:rPr/>
      </w:pPr>
      <w:r>
        <w:rPr/>
        <w:t>随着轰隆隆的车轮声音，把我们带到了一个崭新的时代，我作为一名老职工，经历了企业由衰变强的整个过程，对我现在从事的工作有着特殊的感情，从机车车辆到铁道车辆、轨道交通车辆的专业化变革，使我们深深体会到职工行为规范的重要性。</w:t>
      </w:r>
    </w:p>
    <w:p>
      <w:pPr>
        <w:pStyle w:val="Normal"/>
        <w:rPr/>
      </w:pPr>
      <w:r>
        <w:rPr/>
        <w:t>今年</w:t>
      </w:r>
      <w:r>
        <w:rPr/>
        <w:t>200</w:t>
      </w:r>
      <w:r>
        <w:rPr/>
        <w:t>公里动车组的安全顺利运营，标志着我们公司已经全面步入正轨，铁道车辆技术的发展也在这里得到了完美的体现。这也是我们南车四方股份人在向祖国人民进行回报。同时也是我们这些从事铁道车辆人员业绩的辉煌体现。谛听火车通过的声音，感觉祖国加快了建设的步伐，作为新时期的从业者，我们要为祖国增光添彩，为公司的建设添砖加瓦。我们深知企业是员工的衣食父母，而员工又是企业财富的创造者。</w:t>
      </w:r>
    </w:p>
    <w:p>
      <w:pPr>
        <w:pStyle w:val="Normal"/>
        <w:rPr/>
      </w:pPr>
      <w:r>
        <w:rPr/>
        <w:t>我们每一个员工的一言一行都是企业形象的具体体现。“员工从业行为规范”的三至五条对这一方面作出了明确的规定，我认为是我们每一个热爱公司的员工都应该做到的。</w:t>
      </w:r>
    </w:p>
    <w:p>
      <w:pPr>
        <w:pStyle w:val="Normal"/>
        <w:rPr/>
      </w:pPr>
      <w:r>
        <w:rPr/>
        <w:t>纪律是关键，常言道：没有好的纪律就不会有好的成绩。“员工从业行为规范”中的六至八条正说明了这些，也是我们公司老员工几十年如一日一直坚持的原则，我们作为企业的中坚力量就应该学习老一辈员工的纪律观念。</w:t>
      </w:r>
    </w:p>
    <w:p>
      <w:pPr>
        <w:pStyle w:val="Normal"/>
        <w:rPr/>
      </w:pPr>
      <w:r>
        <w:rPr/>
        <w:t>勤俭节约是我们的光荣传统，历史和现实告诉我们：一个没有勤俭节约、艰苦奋斗精神作支撑的国家是难以繁荣昌盛的</w:t>
      </w:r>
      <w:r>
        <w:rPr/>
        <w:t>;</w:t>
      </w:r>
      <w:r>
        <w:rPr/>
        <w:t>一个没有勤俭节约、艰苦奋斗精神作支撑的社会是难以长治久安的</w:t>
      </w:r>
      <w:r>
        <w:rPr/>
        <w:t>;</w:t>
      </w:r>
      <w:r>
        <w:rPr/>
        <w:t>一个没有勤俭节约、艰苦奋斗精神作支撑的民族是难以自立自强的</w:t>
      </w:r>
      <w:r>
        <w:rPr/>
        <w:t>;</w:t>
      </w:r>
      <w:r>
        <w:rPr/>
        <w:t>同样，一个没有勤俭节约、艰苦奋斗精神作支撑的企业是难以持续发展的。因此，在我们南车四方股份蓬勃发展的今天，我们仍然要牢记：“勤俭节约，从我做起</w:t>
      </w:r>
      <w:r>
        <w:rPr/>
        <w:t>!”</w:t>
      </w:r>
    </w:p>
    <w:p>
      <w:pPr>
        <w:pStyle w:val="Normal"/>
        <w:rPr/>
      </w:pPr>
      <w:r>
        <w:rPr/>
        <w:t>“</w:t>
      </w:r>
      <w:r>
        <w:rPr/>
        <w:t>勤俭节约，从我做起</w:t>
      </w:r>
      <w:r>
        <w:rPr/>
        <w:t>!”</w:t>
      </w:r>
      <w:r>
        <w:rPr/>
        <w:t>就是要从思想上崇尚简朴，以勤俭节约为荣，以铺张浪费为耻，抛弃“家大业大，浪费点没啥”的思想。“勤俭节约，从我做起</w:t>
      </w:r>
      <w:r>
        <w:rPr/>
        <w:t>!”</w:t>
      </w:r>
      <w:r>
        <w:rPr/>
        <w:t>就是要在作风上艰苦创业，要舍得吃大苦、耐大劳，把艰苦奋斗当成是持续有效发展的助推器，把勤俭节约当成是战胜困难的传家宝。“员工从业行为规范”作出了详细的规定，很受我们的欢迎，本人认为，公司的钱应该花在“刀刃”上，一些另部件只要是按照技术要求对其进行日常维护保养就有可能延长它的使用寿命，就能为公司节约不必要的开支。因此我认为作为售后服务工作者，不但要完成车辆故障的及时处理，还应该积极主动配合用户做好车辆的日常维护保养工作，只有保养工作到位了，车辆故障自然而然就下降了，这是公司与用户双赢的结果。</w:t>
      </w:r>
    </w:p>
    <w:p>
      <w:pPr>
        <w:pStyle w:val="Normal"/>
        <w:widowControl/>
        <w:bidi w:val="0"/>
        <w:spacing w:before="180" w:after="180"/>
        <w:jc w:val="left"/>
        <w:rPr/>
      </w:pPr>
      <w:r>
        <w:rPr/>
        <w:t>总之：通过学习“员工从业行为规范”，我作为一名基层的管理人员，不但自己要以身作则，而且要带领身边的每一名员工都能按照“规范”来约束自己，共同学习，共同发展，共同进步，为公司的未来，为我们自己的未来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