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庆油田学习科学实践发展观心得体会"/>
      <w:r>
        <w:rPr/>
        <w:t>大庆油田学习科学实践发展观心得体会</w:t>
      </w:r>
      <w:bookmarkEnd w:id="0"/>
    </w:p>
    <w:p>
      <w:pPr>
        <w:pStyle w:val="Normal"/>
        <w:rPr/>
      </w:pPr>
      <w:r>
        <w:rPr/>
        <w:t>科学发展观是对党的三代中央领导集体关于发展的重要思想的继承和发展，是马克思列宁主义、毛泽东思想、邓小平理论和“三个代表”重要思想既一脉相承又与时俱进的科学理论，是我国经济社会发展的重要指导方针，是发展中国特色社会主义必须坚持和贯彻的重大战略思想。在这次深入学习实践活动中，通过认真学习相关理论和书籍，进一步领会了科学发展观的精神实质和科学内涵，有以下三点体会：</w:t>
      </w:r>
    </w:p>
    <w:p>
      <w:pPr>
        <w:pStyle w:val="Normal"/>
        <w:rPr/>
      </w:pPr>
      <w:r>
        <w:rPr/>
        <w:t>一、科学发展要遵循客观规律</w:t>
      </w:r>
    </w:p>
    <w:p>
      <w:pPr>
        <w:pStyle w:val="Normal"/>
        <w:rPr/>
      </w:pPr>
      <w:r>
        <w:rPr/>
        <w:t>规律，是事物发展变化过程中的本质联系和必然趋势。在领导干部读书班结业式上，国资委纪委书记提出中央企业应把握的几个重大问题。第一点就是必须把握科学发展规律，在实践中认识客观规律，尊重客观规律，按科学发展规律办事。</w:t>
      </w:r>
    </w:p>
    <w:p>
      <w:pPr>
        <w:pStyle w:val="Normal"/>
        <w:rPr/>
      </w:pPr>
      <w:r>
        <w:rPr/>
        <w:t>1</w:t>
      </w:r>
      <w:r>
        <w:rPr/>
        <w:t>、规律是不可以违背的。中国石油按国家产业政策，对炼化业务的发展布局是沿江、沿海和社会负担过重企业，这是争取海外资源、按照市场法则，适应竞争规律。虽然这一现实对我公司做大炼油很不利，但我们要尊重这个客观规律，正确理解中石油的发展战略。</w:t>
      </w:r>
    </w:p>
    <w:p>
      <w:pPr>
        <w:pStyle w:val="Normal"/>
        <w:rPr/>
      </w:pPr>
      <w:r>
        <w:rPr/>
        <w:t>2</w:t>
      </w:r>
      <w:r>
        <w:rPr/>
        <w:t>、规律是客观的，人的能动性是主观的。在规律面前，我们也不能听天由命、消极对待，要充分发挥主观能动性。大庆炼化做大受限，但做强是无限的。大庆油田的发展就是启示，大庆油田产量逐年递减是一种客观规律，但是经过不懈努力，大庆油田已连续生产</w:t>
      </w:r>
      <w:r>
        <w:rPr/>
        <w:t>50</w:t>
      </w:r>
      <w:r>
        <w:rPr/>
        <w:t>年，而企业还要再产</w:t>
      </w:r>
      <w:r>
        <w:rPr/>
        <w:t>50</w:t>
      </w:r>
      <w:r>
        <w:rPr/>
        <w:t>年，这本身就是人们的主观努力创造的奇迹。</w:t>
      </w:r>
    </w:p>
    <w:p>
      <w:pPr>
        <w:pStyle w:val="Normal"/>
        <w:rPr/>
      </w:pPr>
      <w:r>
        <w:rPr/>
        <w:t>二、科学发展要注重统筹兼顾、协调和可持续</w:t>
      </w:r>
    </w:p>
    <w:p>
      <w:pPr>
        <w:pStyle w:val="Normal"/>
        <w:rPr/>
      </w:pPr>
      <w:r>
        <w:rPr/>
        <w:t>统筹兼顾是坚持科学发展观的根本方法，是充分调动各方面积极性，妥善处理当前各方面突出矛盾和各种利益关系所必需遵循的原则。结合炼化公司的实际，一是要统筹好不同业务的发展。我公司有炼油、化工、润滑油、油田化学品、纺织和物业等业务，必须要协调好各个业务的协调发展。二是要统筹好不同区域的发展。要统筹好马鞍山区和林源区的协调发展。马鞍山区是主生产区，也是生产重点发展的地区</w:t>
      </w:r>
      <w:r>
        <w:rPr/>
        <w:t>;</w:t>
      </w:r>
      <w:r>
        <w:rPr/>
        <w:t>林源区是以生活区为主，大多数离退休、有偿解除劳动合同员工居住在该地区，是公司和谐发展的基石。</w:t>
      </w:r>
    </w:p>
    <w:p>
      <w:pPr>
        <w:pStyle w:val="Normal"/>
        <w:rPr/>
      </w:pPr>
      <w:r>
        <w:rPr/>
        <w:t>1</w:t>
      </w:r>
      <w:r>
        <w:rPr/>
        <w:t>、统筹不是整齐划一，协调不是齐头并进。协调是我们遵循的总原则，而不是用来攀比物质条件好坏的借口。各单位不能一讲协调发展就攀比你重我轻，你大我小，你收入多我收入少。如调研中，二、三线员工都不同程度存在与主体业务比条件和收入的思想。</w:t>
      </w:r>
    </w:p>
    <w:p>
      <w:pPr>
        <w:pStyle w:val="Normal"/>
        <w:widowControl/>
        <w:bidi w:val="0"/>
        <w:spacing w:before="180" w:after="180"/>
        <w:jc w:val="left"/>
        <w:rPr/>
      </w:pPr>
      <w:r>
        <w:rPr/>
        <w:t>2</w:t>
      </w:r>
      <w:r>
        <w:rPr/>
        <w:t>、协调是追求的目标，不是共同做大。协调是为了同一个目标而有序发展，不是所有业务都要做大。如我公司的腈纶业务，由于燃动成本高，质量不稳定等，按目前丙烯市场价格测算或按丙烯腈价格测算，属于亏损较大的业务，放弃弱势业务是为了集中力量发展优势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