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党员代表会议讲话稿"/>
      <w:r>
        <w:rPr/>
        <w:t>人大党员代表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市四届人大四次会议即将开幕。首先，我代表市委对大会的召开表示热烈的祝贺</w:t>
      </w:r>
      <w:r>
        <w:rPr/>
        <w:t>!</w:t>
      </w:r>
      <w:r>
        <w:rPr/>
        <w:t>今天的党员代表会议，目的就是让大家进一步统一思想，提高认识，明确市委的意见和要求，发挥好党员代表的模范带头作用，团结并带动党外代表，确保大会圆满成功。</w:t>
      </w:r>
    </w:p>
    <w:p>
      <w:pPr>
        <w:pStyle w:val="Normal"/>
        <w:rPr/>
      </w:pPr>
      <w:r>
        <w:rPr/>
        <w:t>下面，我代表市委讲三点意见：</w:t>
      </w:r>
    </w:p>
    <w:p>
      <w:pPr>
        <w:pStyle w:val="Normal"/>
        <w:rPr/>
      </w:pPr>
      <w:r>
        <w:rPr/>
        <w:t>一、要充分认识开好这次人代会的重要意义</w:t>
      </w:r>
    </w:p>
    <w:p>
      <w:pPr>
        <w:pStyle w:val="Normal"/>
        <w:rPr/>
      </w:pPr>
      <w:r>
        <w:rPr/>
        <w:t>这次大会，是在我市全面实现“三年再造一个新凌海”奋斗目标的基础上，充分总结“十一五”取得的成绩，科学谋划“十二五”发展的重要会议。不久前召开的市委三届十八次全委</w:t>
      </w:r>
      <w:r>
        <w:rPr/>
        <w:t>(</w:t>
      </w:r>
      <w:r>
        <w:rPr/>
        <w:t>扩大</w:t>
      </w:r>
      <w:r>
        <w:rPr/>
        <w:t>)</w:t>
      </w:r>
      <w:r>
        <w:rPr/>
        <w:t>会议已经制定了今后五年分“两步走”，力争到“十二五”末进入全国百强县的发展战略，并对今年工作明确了指导思想和工作重心。这些战略部署都需要通过这次人代会贯彻下去，转变为全市人民的共同意志和行动，进而推动我市经济社会跨越发展。因此，开好这次大会具有十分重要的意义。在座的同志要把思想和行动统一到市委的要求上来，以高度的政治责任感、使命感和对凌海的发展、对全市人民高度负责的态度，切实履行好党和人民赋予的神圣职责，正确行使民主权利，圆满完成人代会的各项任务。</w:t>
      </w:r>
    </w:p>
    <w:p>
      <w:pPr>
        <w:pStyle w:val="Normal"/>
        <w:rPr/>
      </w:pPr>
      <w:r>
        <w:rPr/>
        <w:t>二、要认真做好大会选举工作</w:t>
      </w:r>
    </w:p>
    <w:p>
      <w:pPr>
        <w:pStyle w:val="Normal"/>
        <w:rPr/>
      </w:pPr>
      <w:r>
        <w:rPr/>
        <w:t>这次人代会的一项重要任务，就是要补选市人大主任、副主任和市人民法院院长、人民检察院检察长。人大选举工作法律程序严、环节多，圆满完成选举任务是大会成功与否的重要标志。各位党员代表一定要从坚持党的领导和贯彻党管干部原则的高度，切实承担起政治责任，做到讲党性、讲政治、讲大局。我们既要发扬民主、依法选举，也要做细工作、合理引导。大会临时党组织要发挥战斗堡垒作用，带领全体党员代表履行好职责，用自己的模范行动，影响和带动党外代表，切实把市委的主张和意图宣传贯彻到每位代表，确保组织意图在依法、民主的前提下得以实现。</w:t>
      </w:r>
    </w:p>
    <w:p>
      <w:pPr>
        <w:pStyle w:val="Normal"/>
        <w:rPr/>
      </w:pPr>
      <w:r>
        <w:rPr/>
        <w:t>三、要严格遵守会议各项纪律</w:t>
      </w:r>
    </w:p>
    <w:p>
      <w:pPr>
        <w:pStyle w:val="Normal"/>
        <w:rPr/>
      </w:pPr>
      <w:r>
        <w:rPr/>
        <w:t>这次人代会议程多、任务重。我们要审议通过“十二五”规划、进行选举以及履行其它法定议程，这就需要每位代表集中思想、集中精力，服从大会安排，遵守会议纪律。各代表团召集人要进一步加强对代表团的教育和管理，强化代表的组织观念、纪律意识，做到无特殊情况不请假、不迟到、不早退。需要强调的是，会议期间，要严禁各种形式、各种名目的吃请，严禁发放各种礼品，严禁各类小团体的地下活动。在座各位党员代表更要以身作则，带头遵守各项规定，严格按照会议议程和日程安排组织好活动，认真听取和审议报告，充分发表意见和建议，充分反映群众的呼声和要求，确保人代会作出的各项决议真正代表人民群众的利益，经得起实践的检验。</w:t>
      </w:r>
    </w:p>
    <w:p>
      <w:pPr>
        <w:pStyle w:val="Normal"/>
        <w:rPr/>
      </w:pPr>
      <w:r>
        <w:rPr/>
        <w:t>同志们，开好这次大会，既是全体代表的共同愿望，更是全市人民的热切期盼。市委相信，通过各位党员代表的共同努力，一定能够圆满完成大会既定的各项任务，真正把这次会议开成团结鼓劲、求真务实、开拓奋进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