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简短范文"/>
      <w:r>
        <w:rPr/>
        <w:t>个人简历自我评价简短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练企业运营管理，具备服装产品开发，生产计划、管理，品质控制的能力</w:t>
      </w:r>
      <w:r>
        <w:rPr/>
        <w:t>;</w:t>
      </w:r>
      <w:r>
        <w:rPr/>
        <w:t>能够编制和完善公司的各项规章制度及生产流程，擅长企业各项成本的预算、控制。工作兢兢业业，为人热情、诚恳，具有丰富的团队组建与整编经验，安全管理和沟通、协调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