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信访接待工作总结"/>
      <w:r>
        <w:rPr/>
        <w:t>最新信访接待工作总结</w:t>
      </w:r>
      <w:bookmarkEnd w:id="0"/>
    </w:p>
    <w:p>
      <w:pPr>
        <w:pStyle w:val="Normal"/>
        <w:rPr/>
      </w:pPr>
      <w:r>
        <w:rPr/>
        <w:t>一、高度重视，加强领导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，县委、县政府召开了专题会议，讨论落实了中江县信访群众接待服务中心建设和机构设置事宜，明确了中心的机构、编制、工作经费、办公场所等，并成立了由县委副书记刘俊，县委常委、常务副县长张国际任组长，县委常委、县总工会主席彭英，县委常委、副县长孙顺斌，县委常委、政法委书记吴晓东为副组长，县级各部门负责人为成员的中心建设工作领导小组，加强了对建设工作的领导。</w:t>
      </w:r>
    </w:p>
    <w:p>
      <w:pPr>
        <w:pStyle w:val="Normal"/>
        <w:rPr/>
      </w:pPr>
      <w:r>
        <w:rPr/>
        <w:t>二、及时制定建设实施方案，全力推进中心建设工作</w:t>
      </w:r>
    </w:p>
    <w:p>
      <w:pPr>
        <w:pStyle w:val="Normal"/>
        <w:rPr/>
      </w:pPr>
      <w:r>
        <w:rPr/>
        <w:t>结全我县实际，及时制定了中心建设实施方案。一是明确了中心工作职责，立足事要解决，分四个层次建立了综合协调处置各种问题的机制</w:t>
      </w:r>
      <w:r>
        <w:rPr/>
        <w:t>;</w:t>
      </w:r>
      <w:r>
        <w:rPr/>
        <w:t>二是确定了机构、编制、经费和办公地点，中心为副科级事业单位，为县委群众工作局下属事业单位，中心主任由群众工作局副局长兼任，设专职副主任</w:t>
      </w:r>
      <w:r>
        <w:rPr/>
        <w:t>1</w:t>
      </w:r>
      <w:r>
        <w:rPr/>
        <w:t>人，核定事业编制</w:t>
      </w:r>
      <w:r>
        <w:rPr/>
        <w:t>5</w:t>
      </w:r>
      <w:r>
        <w:rPr/>
        <w:t>人，其开办费和工作经费纳入财政预算，由财政全额拨款，现共投入建设经费</w:t>
      </w:r>
      <w:r>
        <w:rPr/>
        <w:t>15</w:t>
      </w:r>
      <w:r>
        <w:rPr/>
        <w:t>万元，办公地点设在县政府信访接待室和县政府综合办公楼一楼共</w:t>
      </w:r>
      <w:r>
        <w:rPr/>
        <w:t>200</w:t>
      </w:r>
      <w:r>
        <w:rPr/>
        <w:t>余平米</w:t>
      </w:r>
      <w:r>
        <w:rPr/>
        <w:t>;</w:t>
      </w:r>
      <w:r>
        <w:rPr/>
        <w:t>三是确定了内设机构和内设机构职责，中心设群众候访室、来访登记接待室、县领导接待室、县级部门接待室、法律咨询室、综合听证协调处置室和警务室，并制定了各室相应的职责</w:t>
      </w:r>
      <w:r>
        <w:rPr/>
        <w:t>;</w:t>
      </w:r>
      <w:r>
        <w:rPr/>
        <w:t>四是确定了入驻中心的部门，对信访量大、矛盾集中的重点部门由副职以上领导带队，选派一名中层干部进入接待中心办公</w:t>
      </w:r>
      <w:r>
        <w:rPr/>
        <w:t>;</w:t>
      </w:r>
      <w:r>
        <w:rPr/>
        <w:t>五是完善了中心工作程序，制定了从登记、接待、立案结案到统计和信息上报的工作流程</w:t>
      </w:r>
      <w:r>
        <w:rPr/>
        <w:t>;</w:t>
      </w:r>
      <w:r>
        <w:rPr/>
        <w:t>六是制定了相关制度，如中心工作信息通报例会制度、领导接访制度、案件协调会制度、案件督办制度、信息通报制度和考核奖惩制度。</w:t>
      </w:r>
    </w:p>
    <w:p>
      <w:pPr>
        <w:pStyle w:val="Normal"/>
        <w:rPr/>
      </w:pPr>
      <w:r>
        <w:rPr/>
        <w:t>三、按时投入运行，效果良好</w:t>
      </w:r>
    </w:p>
    <w:p>
      <w:pPr>
        <w:pStyle w:val="Normal"/>
        <w:rPr/>
      </w:pPr>
      <w:r>
        <w:rPr/>
        <w:t>为确保信访群众接待中心按时投入运行，我县按建设方案及时落实了办公地点，购置了办公棹椅、电脑等，搭好了硬件平台。</w:t>
      </w:r>
      <w:r>
        <w:rPr/>
        <w:t>9</w:t>
      </w:r>
      <w:r>
        <w:rPr/>
        <w:t>月初，建设、教育、法院、公安、司法、劳动、国土等部门的工作人员正式入驻中心，开始办公。截止目前，共接待群众来访</w:t>
      </w:r>
      <w:r>
        <w:rPr/>
        <w:t>188</w:t>
      </w:r>
      <w:r>
        <w:rPr/>
        <w:t>起</w:t>
      </w:r>
      <w:r>
        <w:rPr/>
        <w:t>501</w:t>
      </w:r>
      <w:r>
        <w:rPr/>
        <w:t>人次，乡镇和县级单位主要领导对群众来信来访的阅办率达到</w:t>
      </w:r>
      <w:r>
        <w:rPr/>
        <w:t>100%</w:t>
      </w:r>
      <w:r>
        <w:rPr/>
        <w:t>，运转效果良好。</w:t>
      </w:r>
    </w:p>
    <w:p>
      <w:pPr>
        <w:pStyle w:val="Normal"/>
        <w:rPr/>
      </w:pPr>
      <w:r>
        <w:rPr/>
        <w:t>我县将在完善、拓展、提升上下功夫，完善相关服务功能，创新服务方式，提高服务水平，努力将中心办成及时高效处理群众反映问题的平台。</w:t>
      </w:r>
    </w:p>
    <w:p>
      <w:pPr>
        <w:pStyle w:val="Normal"/>
        <w:rPr/>
      </w:pPr>
      <w:r>
        <w:rPr/>
        <w:t>一年来，我局信访工作在县委、县政府的正确领导和县信访办的大力支持下，始终坚持以人为本、维护社会稳定为指导，认真落实信访工作目标管理考评办法，做到了信访渠道畅通，办信接访工作机制健全完善，信访主要指标得到有效控制，实现了无进京、到市上访，无</w:t>
      </w:r>
      <w:r>
        <w:rPr/>
        <w:t>10</w:t>
      </w:r>
      <w:r>
        <w:rPr/>
        <w:t>人以上县内群访和异常访，为维护社会稳定，促进县域经济发展做出了新的贡献。现将全年工作总结如下：</w:t>
      </w:r>
    </w:p>
    <w:p>
      <w:pPr>
        <w:pStyle w:val="Normal"/>
        <w:rPr/>
      </w:pPr>
      <w:r>
        <w:rPr/>
        <w:t>一、思想重视、责任落实</w:t>
      </w:r>
    </w:p>
    <w:p>
      <w:pPr>
        <w:pStyle w:val="Normal"/>
        <w:rPr/>
      </w:pPr>
      <w:r>
        <w:rPr/>
        <w:t>随着改革不断深化和利益格局的调整，新的社会矛盾和问题将不断出现，信访工作也会出现许多新情况、新问题</w:t>
      </w:r>
      <w:r>
        <w:rPr/>
        <w:t>,</w:t>
      </w:r>
      <w:r>
        <w:rPr/>
        <w:t>我局领导高度重视新形势下的信访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想上高度重视。成立了忠县商务局信访突出问题及群体性事件工作小组，落实信访工作一把手责任制。把信访工作纳入全局工作的重要议事日程，经常在局党组、局长办公会上研究信访工作。主要领导多次听取信访工作汇报，参与研究信访稳定工作，分管领导积极参与、协调、处理信访事件。二</w:t>
      </w:r>
      <w:r>
        <w:rPr/>
        <w:t>)</w:t>
      </w:r>
      <w:r>
        <w:rPr/>
        <w:t>、狠抓矛盾纠纷调处。对群众来信来访反映比较突出的问题，成立国有企业改制遗留问题处理工作小组和军转干部问题工作小组，落实流通科、办公室具体负责，并根据信访工作形势和任务变化，适时调整各小组的工作任务，做到真正将突出问题及群体性事件解决在基层、解决在萌芽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严格落实信访责任制。把信访工作纳入全局年度目标考核主要内容，与各科室、各企业签定目标管理责任书，实行一票否决制。按照责任书的要求，认真履行职责，工作到位，狠抓落实，提高信访工作办案效率和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积极稳妥化解矛盾纠纷。我局领导、信访干部和机关职工高度重视群众来信来访事宜，对每一位来信来访者都热情接待，对其提出的诉求和问题，逐一进行耐心细致的解释、疏导和劝解工作。在相关部门的配合下，及时妥善调处、化解了原外贸公司企业改制职工上访、原物资局退休职要求享受优惠售房、重客隆超市经营遭遇阻碍的问题、德源水电集团集资户应税及办证问题、今天百货业主与员工之间的劳资纠纷问题。全年，我局承接县委、县政府转批件</w:t>
      </w:r>
      <w:r>
        <w:rPr/>
        <w:t>2</w:t>
      </w:r>
      <w:r>
        <w:rPr/>
        <w:t>件，县领导交办件</w:t>
      </w:r>
      <w:r>
        <w:rPr/>
        <w:t>1</w:t>
      </w:r>
      <w:r>
        <w:rPr/>
        <w:t>件，受理群众来信来访</w:t>
      </w:r>
      <w:r>
        <w:rPr/>
        <w:t>7</w:t>
      </w:r>
      <w:r>
        <w:rPr/>
        <w:t>件</w:t>
      </w:r>
      <w:r>
        <w:rPr/>
        <w:t>59</w:t>
      </w:r>
      <w:r>
        <w:rPr/>
        <w:t>人次，回函答复信件</w:t>
      </w:r>
      <w:r>
        <w:rPr/>
        <w:t>16</w:t>
      </w:r>
      <w:r>
        <w:rPr/>
        <w:t>封，化解积案</w:t>
      </w:r>
      <w:r>
        <w:rPr/>
        <w:t>2</w:t>
      </w:r>
      <w:r>
        <w:rPr/>
        <w:t>起，息访</w:t>
      </w:r>
      <w:r>
        <w:rPr/>
        <w:t>9</w:t>
      </w:r>
      <w:r>
        <w:rPr/>
        <w:t>起，信访件办结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求真务实、抓好大下访</w:t>
      </w:r>
    </w:p>
    <w:p>
      <w:pPr>
        <w:pStyle w:val="Normal"/>
        <w:rPr/>
      </w:pPr>
      <w:r>
        <w:rPr/>
        <w:t>党政一班人从加强作风建设、构建和谐商贸的战略高度，充分认识万名干部大下访活动的重要意义，精心组织，周密安排。成立工作领导小组，明确分管领导和承办科室，制定详细的工作方案和相关表册，分解落实工作任务，做到分阶段、按步骤开展好干部下访活动。活动中领导带头排查问题、提出对策，完善措施、抓好落实，切实帮助基层解决信访突出问题。大下访活动中，紧紧依靠企业、依靠职工群众，依法、及时、妥善处理好下访接待信访事项，下访活动取得预期的效果。</w:t>
      </w:r>
    </w:p>
    <w:p>
      <w:pPr>
        <w:pStyle w:val="Normal"/>
        <w:rPr/>
      </w:pPr>
      <w:r>
        <w:rPr/>
        <w:t>一是按照谁主管、谁负责的原则，切实做好干部大下访活动人力、物力和财务保障，确保有人办事、有条件办事。下访干部在工作中认真执行规定，节俭办事，不增加企业、群众负担。</w:t>
      </w:r>
    </w:p>
    <w:p>
      <w:pPr>
        <w:pStyle w:val="Normal"/>
        <w:rPr/>
      </w:pPr>
      <w:r>
        <w:rPr/>
        <w:t>二是加强督导落实。主要领导定期督查指导，全面掌握商务局机关干部下访活动情况，办公室做到及时收集报送大下访工作动态、措施和经验，确保下访活动的各项工作任务落到实处。大下访活动共出动车辆</w:t>
      </w:r>
      <w:r>
        <w:rPr/>
        <w:t>6</w:t>
      </w:r>
      <w:r>
        <w:rPr/>
        <w:t>次，人员</w:t>
      </w:r>
      <w:r>
        <w:rPr/>
        <w:t>20</w:t>
      </w:r>
      <w:r>
        <w:rPr/>
        <w:t>多人次，出资</w:t>
      </w:r>
      <w:r>
        <w:rPr/>
        <w:t>1400</w:t>
      </w:r>
      <w:r>
        <w:rPr/>
        <w:t>元。</w:t>
      </w:r>
    </w:p>
    <w:p>
      <w:pPr>
        <w:pStyle w:val="Normal"/>
        <w:rPr/>
      </w:pPr>
      <w:r>
        <w:rPr/>
        <w:t>三、健全制度、规范管理</w:t>
      </w:r>
    </w:p>
    <w:p>
      <w:pPr>
        <w:pStyle w:val="Normal"/>
        <w:rPr/>
      </w:pPr>
      <w:r>
        <w:rPr/>
        <w:t>坚持分级负责、归口办理和谁主管、谁负责，谁分管、谁协调的原则，结合我局实际制定了《领导信访接待日制度》、《信访案件工作责任追究制度》、《信访工作考核量化表》，健全《来访人员须知》，《信访人员职责》等信访工作制度，切实把信访工作目标任务落到实处，全局信访工作做到了有章可循、有规可依，既推动了信访工作的顺利开展，增强了信访工作的可操作性，又提高了信访工作的整体水平。一年中，我们先后深入基层企业和困难职工、军转干部家庭，了解他们关心的热点、难点问题，开展调研</w:t>
      </w:r>
      <w:r>
        <w:rPr/>
        <w:t>10</w:t>
      </w:r>
      <w:r>
        <w:rPr/>
        <w:t>次，走访群众</w:t>
      </w:r>
      <w:r>
        <w:rPr/>
        <w:t>83</w:t>
      </w:r>
      <w:r>
        <w:rPr/>
        <w:t>人次，召开各类协调会</w:t>
      </w:r>
      <w:r>
        <w:rPr/>
        <w:t>8</w:t>
      </w:r>
      <w:r>
        <w:rPr/>
        <w:t>次，既解决、调处好了一些看似难以化解的矛盾纠纷，又密切了党群干群关系，提高了党和政府的公信力。</w:t>
      </w:r>
    </w:p>
    <w:p>
      <w:pPr>
        <w:pStyle w:val="Normal"/>
        <w:rPr/>
      </w:pPr>
      <w:r>
        <w:rPr/>
        <w:t>四、健全网络、畅通信息</w:t>
      </w:r>
    </w:p>
    <w:p>
      <w:pPr>
        <w:pStyle w:val="Normal"/>
        <w:rPr/>
      </w:pPr>
      <w:r>
        <w:rPr/>
        <w:t>我局始终坚持把信访工作当成事关改革发展和社会稳定的大事来抓，从建立大信访格局出发，先后建立健全了《重要信访案件督查制度》、《信访案件回访制度》、《信访案件调查研究制度》等制度，形成了《关于建立健全信访网络暨落实信访责任制实施意见》，进一步规范了信访接访行为，并配备政治素质高、热心为群众办事的专职信访人员，设立群众来信来访接访室，制定领导接访制度和公开接访日制度，各企业相继明确一名信访信息员，及时反馈信息，从而使信访工作形成各级有组织、层层有人抓、事事有人管，纵向到底、横向到边的信访工作格局。</w:t>
      </w:r>
    </w:p>
    <w:p>
      <w:pPr>
        <w:pStyle w:val="Normal"/>
        <w:rPr/>
      </w:pPr>
      <w:r>
        <w:rPr/>
        <w:t>五、抓基础工作、促矛盾化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信访业务培训。组织各企业信访干部和分管领导共</w:t>
      </w:r>
      <w:r>
        <w:rPr/>
        <w:t>18</w:t>
      </w:r>
      <w:r>
        <w:rPr/>
        <w:t>人次开展专题培训。通过组织学习有关法律法规，提高了处理信访工作的能力</w:t>
      </w:r>
      <w:r>
        <w:rPr/>
        <w:t>;</w:t>
      </w:r>
      <w:r>
        <w:rPr/>
        <w:t>根据工作的需要，学习《信访工作政策法规选编》，使三级信访网络体制的新格局深入人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超前意识。坚持预防为主、教育疏导、依法处理、防止激化的工作原则，掌握工作的主动，恰当处理信访问题，满足正当要求，畅通信访渠道，加强协调沟通，把矛盾化解在萌芽状态，为稳定大局，为改革开放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领导信访接待日制。严格执行《领导信访接待日》制度，按规定的每周一为领导信访接待日，五位委领导轮流值班。广泛公布信访公开电话，领导亲自接待群众来访，及时阅处来信，树立良好的机关形象，受到职工群众一致好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来信来访登记制度。为提高一次性处理信访问题的成功率，进一步增强全心全意为人民服务的宗旨，热情接待每一位来访者，耐心听取每一位群众的陈述，体察每一个上访者的疾苦，做到有问必答，有事必查，一查到底，确保件件有记录，个个有着落，事事有回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信访档案制度。对受理的每起信访事件及处理结果都做好记录，建立专题档案，专人管理，使信访工作做到规范化、条理化、便捷化，方便群众监督和查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立矛盾纠纷排查制度。严格坚持和执行矛盾纠纷定期排查制度，每月</w:t>
      </w:r>
      <w:r>
        <w:rPr/>
        <w:t>20</w:t>
      </w:r>
      <w:r>
        <w:rPr/>
        <w:t>日前按时上报了矛盾纠纷排查表，全年共按时上报</w:t>
      </w:r>
      <w:r>
        <w:rPr/>
        <w:t>12</w:t>
      </w:r>
      <w:r>
        <w:rPr/>
        <w:t>期，排查矛盾纠纷</w:t>
      </w:r>
      <w:r>
        <w:rPr/>
        <w:t>18</w:t>
      </w:r>
      <w:r>
        <w:rPr/>
        <w:t>起。认真分析各种矛盾的性质和根源，视其矛盾的原因，按政策、按规定及时做好耐心细致的思想工作，有效化解和消除了不稳定因素。</w:t>
      </w:r>
    </w:p>
    <w:p>
      <w:pPr>
        <w:pStyle w:val="Normal"/>
        <w:rPr/>
      </w:pPr>
      <w:r>
        <w:rPr/>
        <w:t>六、</w:t>
      </w:r>
      <w:r>
        <w:rPr/>
        <w:t>XX</w:t>
      </w:r>
      <w:r>
        <w:rPr/>
        <w:t>年信访工作打算</w:t>
      </w:r>
    </w:p>
    <w:p>
      <w:pPr>
        <w:pStyle w:val="Normal"/>
        <w:rPr/>
      </w:pPr>
      <w:r>
        <w:rPr/>
        <w:t>根据信访工作的新形势和新任务，按照县委、县政府的总体要求，</w:t>
      </w:r>
      <w:r>
        <w:rPr/>
        <w:t>XX</w:t>
      </w:r>
      <w:r>
        <w:rPr/>
        <w:t>年我局的信访工作重点抓好以下工作：</w:t>
      </w:r>
    </w:p>
    <w:p>
      <w:pPr>
        <w:pStyle w:val="Normal"/>
        <w:rPr/>
      </w:pPr>
      <w:r>
        <w:rPr/>
        <w:t>一是深入抓好责任制落实工作。继续落实信访工作领导责任制和责任追究制，努力形成领导重视信访工作的新局面。</w:t>
      </w:r>
    </w:p>
    <w:p>
      <w:pPr>
        <w:pStyle w:val="Normal"/>
        <w:rPr/>
      </w:pPr>
      <w:r>
        <w:rPr/>
        <w:t>二是继续落实好一把手负总责制。坚持党政领导一把手亲自抓、负总责的领导责任制。定期向党政领导汇报信访工作，研究解决群众反映的热点难点问题。</w:t>
      </w:r>
    </w:p>
    <w:p>
      <w:pPr>
        <w:pStyle w:val="Normal"/>
        <w:rPr/>
      </w:pPr>
      <w:r>
        <w:rPr/>
        <w:t>三是健全信访工作领导小组，巩固各科室间、各企业间各负其责、齐抓共管的信访工作格局，认真落实责任追究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创新工作思路和方法，提高万名党员大下访活动的针对性和有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