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震消防安全演练校长讲话"/>
      <w:r>
        <w:rPr/>
        <w:t>防震消防安全演练校长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刚才举行了我校首次地震应急疏散演练，在今天的演练过程中，老师们组织到位，保障有力</w:t>
      </w:r>
      <w:r>
        <w:rPr/>
        <w:t>;</w:t>
      </w:r>
      <w:r>
        <w:rPr/>
        <w:t>全体同学积极配合，服从命令，按照预定的疏散路线，有序地撤离到了操场，整个撤离过程只用了</w:t>
      </w:r>
      <w:r>
        <w:rPr/>
        <w:t>2</w:t>
      </w:r>
      <w:r>
        <w:rPr/>
        <w:t>分钟，没有发生推挤或踩踏事故，整个演练过程既紧张、激烈，又有条不紊，基本上达到了演练的要求。但是，在今天的演练中，也有部分同学思想上还不够重视，有的班级在撤离疏散过程中速度还不够快，部分同学也没按要求跑步进入指定地点，认为是演练，不是实战，因此没有紧迫感和危机感。这些存在的问题都是今后我们要努力改正的。</w:t>
      </w:r>
    </w:p>
    <w:p>
      <w:pPr>
        <w:pStyle w:val="Normal"/>
        <w:rPr/>
      </w:pPr>
      <w:r>
        <w:rPr/>
        <w:t>通过这次演练活动，不仅是对我校《校园突发安全事件应急预案》的一次检验，，而且也提高了我校实际应对和处置实发安全事件的能力，进一步增强了广大师生地震防灾安全意识，真正掌握在危险中迅速逃生、自救、互救的基本方法，提高抵御和应对紧急突发事件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灾难无情，生命无价。做为未成年人，我们更要提高安全防范意识，平时要加强学习安全知识，提高自救自护能力，掌握在危急情况下机智逃生的本领，并积极向家长、朋友和邻居宣传，让更多的人关注安全，珍爱生命。同时，希望全体师生能以这次演练为契机，进一步把学校的安全工作做好做实，把各种安全隐患消灭在萌芽状态，为继续创建“平安校园”、“和谐校园”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