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实习心得体会"/>
      <w:r>
        <w:rPr/>
        <w:t>麦当劳实习心得体会</w:t>
      </w:r>
      <w:bookmarkEnd w:id="0"/>
    </w:p>
    <w:p>
      <w:pPr>
        <w:pStyle w:val="Normal"/>
        <w:rPr/>
      </w:pPr>
      <w:r>
        <w:rPr/>
        <w:t>有人说：用餐高峰时会很辛苦。的确如此，一到吃饭时间或者节假日的话，就会有很多人到餐厅用餐，到时你会发现，很缺人手，大家手忙脚乱的，有时收拾垃圾和端盘子都是你。也许你会说：低峰时期人少了就轻松了吧，一开始我也是这么想的，在这段时间内，大厅的托盘都收好了，地板也拖干净了，洗手台也擦的干干净净，似乎已经没有什么事情要做了，但是此时你还不能休息，因为玻璃很容易脏的，特别是门上的玻璃，客人进出时手会碰到玻璃上，玻璃很容易弄脏，所以你要不定时的去擦下玻璃。同时地面很容易有顾客散落的食物碎片，需要你打扫下。厕所附近地面的脚印也要及时拖干净，拖的同时还要把地面弄干净，防止顾客滑倒。垃圾超过垃圾桶的</w:t>
      </w:r>
      <w:r>
        <w:rPr/>
        <w:t>3/4</w:t>
      </w:r>
      <w:r>
        <w:rPr/>
        <w:t>时就要倒垃圾了，并换一个新的垃圾袋，收好的托盘要用消毒水清洗消毒并擦拭干净，然后送到柜台上，保证柜台托盘的数量，同时，盛放吸管的盒子要定期察看，如果吸管的数量不够要及时补充。空闲得时候还要经常到餐厅的外围看看，如果有烟头、树叶、纸屑要及时清扫，保持餐厅外围环境的整洁，经过这些你会发现，原来有很多细节需要注意。</w:t>
      </w:r>
    </w:p>
    <w:p>
      <w:pPr>
        <w:pStyle w:val="Normal"/>
        <w:rPr/>
      </w:pPr>
      <w:r>
        <w:rPr/>
        <w:t>在负责卫生的同时，餐厅开始培训我，培训的第一个项目就是炸薯条。首先要记熟了关于炸薯条操作的理论知识：从一袋薯条的重量到呈递给顾客的大、中、小份薯条的克数</w:t>
      </w:r>
      <w:r>
        <w:rPr/>
        <w:t>;</w:t>
      </w:r>
      <w:r>
        <w:rPr/>
        <w:t>从烹制薯条的标准油温到薯条的保鲜时间等等。理论知识过后便是实际操作了，在师傅的指导下，基本的操作都熟悉了，接下来就是经验的累积了，看着师傅的精湛的手艺，对比自己，终于明白了什么叫熟能生巧</w:t>
      </w:r>
      <w:r>
        <w:rPr/>
        <w:t>!</w:t>
      </w:r>
    </w:p>
    <w:p>
      <w:pPr>
        <w:pStyle w:val="Normal"/>
        <w:rPr/>
      </w:pPr>
      <w:r>
        <w:rPr/>
        <w:t>炸薯条的培训过后便是收银的培训，收银员是和顾客有着直接接触也是必然接触的员工，可以说餐厅留给顾客形象的好坏，很大一部分是由收银员的服务质量来决定，所以对收银的要求特别高，其中每个收银员都必须熟练运用就是麦当劳的收银的七个步骤：</w:t>
      </w:r>
      <w:r>
        <w:rPr/>
        <w:t>1.</w:t>
      </w:r>
      <w:r>
        <w:rPr/>
        <w:t>欢迎顾客光临</w:t>
      </w:r>
      <w:r>
        <w:rPr/>
        <w:t>2.</w:t>
      </w:r>
      <w:r>
        <w:rPr/>
        <w:t>顾客点餐</w:t>
      </w:r>
      <w:r>
        <w:rPr/>
        <w:t>3.</w:t>
      </w:r>
      <w:r>
        <w:rPr/>
        <w:t>建议性销售</w:t>
      </w:r>
      <w:r>
        <w:rPr/>
        <w:t>4.</w:t>
      </w:r>
      <w:r>
        <w:rPr/>
        <w:t>重复点餐内容，并告知顾客餐点的金额</w:t>
      </w:r>
      <w:r>
        <w:rPr/>
        <w:t>5.</w:t>
      </w:r>
      <w:r>
        <w:rPr/>
        <w:t>配餐</w:t>
      </w:r>
      <w:r>
        <w:rPr/>
        <w:t>6.</w:t>
      </w:r>
      <w:r>
        <w:rPr/>
        <w:t>重复点餐内容，收银并找零</w:t>
      </w:r>
      <w:r>
        <w:rPr/>
        <w:t>7.</w:t>
      </w:r>
      <w:r>
        <w:rPr/>
        <w:t>呈递餐饮，感谢顾客的光临</w:t>
      </w:r>
    </w:p>
    <w:p>
      <w:pPr>
        <w:pStyle w:val="Normal"/>
        <w:rPr/>
      </w:pPr>
      <w:r>
        <w:rPr/>
        <w:t>经过这些天的学习，基本掌握了流程，渐渐的熟悉是我逐渐适应下来，在短短的一个月的时间里，我在麦当劳里学到了很多，也体会到很多，从什么都不会到现在能够熟练的完成柜台上的服务工作，也学到了团队合作精神，我觉得这个很重要，对于以后我们的工作很有帮助意义，还有注意细节的习惯，这些重要的影响今后会一直陪伴着我，无论是在以后的学习、工作还是生活中。我也从工作中学习到了人际交往和待人处世的技巧，在人与人的交往中，现在得我比以前更开朗了，能够看到自身的价值，对待家人和朋友不再斤斤计较了，明白给予比获得更开心。无论做什么事情，都必须有主动性和积极性，对成功要有信心，要学会和周围的人沟通思想、关心别人、支持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除了学习书本知识外，还要参加社会实践，大学生要在社会实践中培养独立思考的能力、独立工作和独立解决问题的能力。通过参加一些实践性活动巩固所学的理论，增长一些书本上学不到的知识和技能，因为知识需要转化为真正的能力需要依靠实践的经验和锻炼。面对日益严峻的就业形势和日新月异的社会，我觉得大学生应该转变观念，不要简单地把暑假打工作为自己赚钱或者积累社会经验的手段，更重要的是借机培养自己的实践能力，知识的积累和能力的培养都是同等重要的。这次接触的社会实践中，对于我来说是很陌生的，想要把工作做好，就必须了解各方面的知识，有深入的了解，才能更好地应用到工作中去，这次亲身实践让我有了深刻的感触，这不仅是一次实践，还是一次人生经历，是一生宝贵的财富，在今后的假期里，我要参加更多的社会实践，磨练自己的同时让自己对社会有更加深入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