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免研究生面试英文自我介绍"/>
      <w:r>
        <w:rPr/>
        <w:t>推免研究生面试英文自我介绍</w:t>
      </w:r>
      <w:bookmarkEnd w:id="0"/>
    </w:p>
    <w:p>
      <w:pPr>
        <w:pStyle w:val="Normal"/>
        <w:rPr/>
      </w:pPr>
      <w:r>
        <w:rPr/>
        <w:t>Dearteachers,goodmorning!Iamhonoredtohavetheopportunitytoparticipateintheinterview.IhopeIcanmakeagoodperformancetoday.IhopeIcansucceedintheinterview.Now,pleaseallowmetointroducemyself.Mynameis***,thisyear26yearsold,wasborninXXProvince.Graduatedfromcollege.I****professionalbachelorgraduationdegreein***years.DuringtheUniversity,Istudyhard,masterthebasicprofessionalknowledge.Tobecomeanexcellententerprisemanagerismylongcherisheddream.Iameagertohavetheopportunitytodisplaymytalent.</w:t>
      </w:r>
    </w:p>
    <w:p>
      <w:pPr>
        <w:pStyle w:val="Normal"/>
        <w:rPr/>
      </w:pPr>
      <w:r>
        <w:rPr/>
        <w:t>Aftergraduation,I******inpractice,engagedinwork,basicaccountingcoursessolidmademelikeaduckinthework.Duringtheinternship,Istrivetodotheirworkatthesametime,payattentiontopersonnelmanagementissuesinthehall,andbroughtalotofnewoperational.2014developmentideas,Ienteredthecompany***engagedinwork,***.Stronglogicalthinkingabilityandthinkingability,sothatIcanproperlyhandletheproblemsthe***aspectsinthework.Throughthedevelopmentininternalplanning,managementofknowledgeIhaveadeepunderstandingandgrasp,therefore,IhaveconfidenceinStepuplearningmanagementknowledge,engagedinenterprisemanagementorrelatedresearchwork</w:t>
      </w:r>
    </w:p>
    <w:p>
      <w:pPr>
        <w:pStyle w:val="Normal"/>
        <w:rPr/>
      </w:pPr>
      <w:r>
        <w:rPr/>
        <w:t>ThereasonforMBA,therearethreemainreasons:oneisthatIhaveastronginterestinmanagement,hopetobeabletosystematicallycarryoutrelatedknowledge;twoistorealizetheenterprisemanagers'dream,needadeeperlevelofselfdevelopment,improvelearning;threeistoguidetheactualwork,afterexerciseMBAthatcanenhancethemanagementcapacity,improvethemanagementlevelofenterpri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obehereasastudentinSeptember,andlistentotheteachingsofyourteachers.Mypresentationisover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